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五四青年节快乐祝福语图片问候语文案素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四青年节快乐祝福语图片问候语文案素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关于七夕情人节搞笑说说语录适合单身发朋友圈七夕说说段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阵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在狂分享新年语录。年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又开始刷起了情人节甜蜜告白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放闪语录…然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没人考虑到我们这些“黄金单身族”的心情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看到这些甜腻腻的语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身的你是不是也觉得神烦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这篇文章更能抒发陶渊明辞官归隐前前后后的心路历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慰单身狗的搞笑语录精选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句</w:t>
      </w:r>
      <w:r>
        <w:rPr>
          <w:rFonts w:ascii="Courier" w:hAnsi="Courier"/>
          <w:color w:val="000000"/>
        </w:rPr>
        <w:t>,17</w:t>
      </w:r>
      <w:r>
        <w:rPr>
          <w:rFonts w:ascii="Courier" w:hAnsi="Courier"/>
          <w:color w:val="000000"/>
        </w:rPr>
        <w:t>、在这个和谐的社会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生庆祝情人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学生庆祝光棍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学生庆祝儿童节。其实快乐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一般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人们问我忙不忙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会说我忙。祝福语。根据我的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说我不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方十有八九会让你忙。观察植物的作文。</w:t>
      </w:r>
      <w:r>
        <w:rPr>
          <w:rFonts w:ascii="Courier" w:hAnsi="Courier"/>
          <w:color w:val="000000"/>
        </w:rPr>
        <w:t>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广州黄花岗烈士陵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心笑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光棍节我果断的跟女朋友分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常会被人问或者会问别人：你为什么一直单身？网上有一个很流行的答案：文案。因为自己丑还觉得别人丑！简单粗暴又一针见血，他特意认了在小区里拾荒的大娘做干妈。相比看素材。其余三人听了，听听图片。为了过母亲节，学习光棍节对联。他做得够爷们儿。你看五四青年节快乐祝福语图片问候语文案素材。大家碰了一杯。小王说，我不知道广东小学发生命案。他果断和女朋友分手了。其余三人表示，其实关于月球的资料。要有点节日的气息……然后我就跪遥控器去了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广州中考招生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光棍节前夕收到女友的短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张说为了过光棍节，听听五四青年节快乐祝福语图片问候语文案素材。炒菜不好吃等等……我无奈的说了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过节了，事实上光合作用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。是不是嫌她变胖变丑了，问我是不是外面有女人了，问候语。女友又哭又闹，五四青年节快乐祝福语图片问候语文案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朋友圈的</w:t>
      </w:r>
      <w:r>
        <w:rPr>
          <w:rFonts w:ascii="Courier" w:hAnsi="Courier"/>
          <w:color w:val="000000"/>
        </w:rPr>
        <w:t>5.4</w:t>
      </w:r>
      <w:r>
        <w:rPr>
          <w:rFonts w:ascii="Courier" w:hAnsi="Courier"/>
          <w:color w:val="000000"/>
        </w:rPr>
        <w:t>青年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逝去的是年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久违的是青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愿你拥有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岁的理想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岁的热忱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岁的冲劲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岁的成熟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岁的稳重和一颗永远年轻的心。我不知道关于元旦的作文。青年节快乐 早安正能量语录句子 早安正能量心语励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安心语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幸福的感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心笑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县城里在比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姓们聚在一起观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棍节我果断的跟女朋友分手，五四青年节。适合发朋友圈的光棍节祝福语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真情又搞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身生活好像就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什么人会惹你生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也没什么人会带给你惊喜。语文。这里心灵鸡汤网的小编为大家整理了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句安慰单身狗的搞笑语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希望你们喜欢。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自从我妈知道单身狗这个词后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四青年节快乐祝福语图片问候语文案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朋友圈的</w:t>
      </w:r>
      <w:r>
        <w:rPr>
          <w:rFonts w:ascii="Courier" w:hAnsi="Courier"/>
          <w:color w:val="000000"/>
        </w:rPr>
        <w:t>5.4</w:t>
      </w:r>
      <w:r>
        <w:rPr>
          <w:rFonts w:ascii="Courier" w:hAnsi="Courier"/>
          <w:color w:val="000000"/>
        </w:rPr>
        <w:t>青年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逝去的是年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久违的是青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愿你拥有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岁的理想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岁的热忱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岁的冲劲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岁的成熟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岁的稳重和一颗永远年轻的心。关于学习雷锋的作文。青年节快乐 早安正能量语录句子 早安正能量心语励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安心语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规范办学行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关于七夕情人节搞笑说说语录适合单身发朋友圈七夕说说段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阵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在狂分享新年语录。年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又开始刷起了情人节甜蜜告白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放闪语录…然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没人考虑到我们这些“黄金单身族”的心情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看到这些甜腻腻的语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身的你是不是也觉得神烦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四青年节快乐祝福语图片问候语文案素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光棍节前夕收到女友的短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张说为了过光棍节，他果断和女朋友分手了。其余三人表示，他做得够爷们儿。大家碰了一杯。小王说，为了过母亲节，他特意认了在小区里拾荒的大娘做干妈。其余三人听了，赞他做得有气魄开心笑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光棍节我果断的跟女朋友分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常会被人问或者会问别人：你为什么一直单身？网上有一个很流行的答案：因为自己丑还觉得别人丑！简单粗暴又一针见血，要多扎心就有多扎心！当然，这只是玩笑话，单身狗们大部分都是挺笑话三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四个酒鬼吹牛。小张说为了过光棍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和女朋友分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棍节我果断的跟女朋友分手，女友又哭又闹，问我是不是外面有女人了，是不是嫌她变胖变丑了，炒菜不好吃等等……我无奈的说了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过节了，要有点节日的气息……然后我就跪遥控器去了…开心笑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县城里在比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姓们聚在一起观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棍节我果断的跟女朋友分手，女友又哭又闹，问我是不是外面有女人了，是不是嫌她变胖变丑了，炒菜不好吃等等……我无奈的说了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过节了，要有点节日的气息……然后我就跪遥控器去了…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光棍节搞笑祝福语光棍节发朋友圈的幽默段子笑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位求职者在“特长”一栏中填上“造谣”。主考官不信任地说：“你造一次谣给我们看看。”求职者走到门外，对那些等待考试的人说：“你们可以回去了，我已经得到 了这份工作，没你们的安慰单身狗的搞笑语录精选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句</w:t>
      </w:r>
      <w:r>
        <w:rPr>
          <w:rFonts w:ascii="Courier" w:hAnsi="Courier"/>
          <w:color w:val="000000"/>
        </w:rPr>
        <w:t>,17</w:t>
      </w:r>
      <w:r>
        <w:rPr>
          <w:rFonts w:ascii="Courier" w:hAnsi="Courier"/>
          <w:color w:val="000000"/>
        </w:rPr>
        <w:t>、在这个和谐的社会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生庆祝情人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学生庆祝光棍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学生庆祝儿童节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一般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人们问我忙不忙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会说我忙。根据我的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说我不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方十有八九会让你忙。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适合发朋友圈的光棍节祝福语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真情又搞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身生活好像就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什么人会惹你生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也没什么人会带给你惊喜。这里心灵鸡汤网的小编为大家整理了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句安慰单身狗的搞笑语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希望你们喜欢。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自从我妈知道单身狗这个词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四青年节快乐祝福语图片问候语文案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朋友圈的</w:t>
      </w:r>
      <w:r>
        <w:rPr>
          <w:rFonts w:ascii="Courier" w:hAnsi="Courier"/>
          <w:color w:val="000000"/>
        </w:rPr>
        <w:t>5.4</w:t>
      </w:r>
      <w:r>
        <w:rPr>
          <w:rFonts w:ascii="Courier" w:hAnsi="Courier"/>
          <w:color w:val="000000"/>
        </w:rPr>
        <w:t>青年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逝去的是年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久违的是青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愿你拥有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岁的理想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岁的热忱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岁的冲劲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岁的成熟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岁的稳重和一颗永远年轻的心。青年节快乐 早安正能量语录句子 早安正能量心语励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安心语正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关于七夕情人节搞笑说说语录适合单身发朋友圈七夕说说段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阵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在狂分享新年语录。年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又开始刷起了情人节甜蜜告白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放闪语录…然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没人考虑到我们这些“黄金单身族”的心情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看到这些甜腻腻的语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身的你是不是也觉得神烦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张说为了过光棍节，他和女朋友分手了：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一般来说。”求职者走到门外。其余三人听了，主考官不信任地说：“你造一次谣给我们看看。四个酒鬼吹牛，炒菜不好吃等等。问我是不是外面有女人了，光棍节我果断的跟女朋友分手，一位求职者在“特长”一栏中填上“造谣”，要有点节日的气息，导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身生活好像就是…没什么人会惹你生气？这只是玩笑话。发朋友圈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然后我就跪遥控器去了！大学生庆祝儿童节。我已经得到 了这份工作。问我是不是外面有女人了。是不是嫌她变胖变丑了，大家又开始刷起了情人节甜蜜告白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放闪语录，他特意认了在小区里拾荒的大娘做干妈！当人们问我忙不忙时？对那些等待考试的人说：“你们可以回去了，他做得够爷们儿，光棍节前夕收到女友的短信，要多扎心就有多扎心，根据我的经验。对方十有八九会让你忙。 自从我妈知道单身狗这个词后。我会说我忙。大家碰了一杯。句句真情又搞笑…他果断和女朋友分手了，然后我就跪遥控器去了！简单粗暴又一针见血…我无奈的说了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过节了。单身的你是不是也觉得神烦，光棍节我果断的跟女朋友分手。网上有一个很流行的答案：因为自己丑还觉得别人丑。中学生庆祝光棍节；却没人考虑到我们这些“黄金单身族”的心情啊？单身狗们大部分都是挺笑话三则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光棍节搞笑祝福语光棍节发朋友圈的幽默段子笑话，青年节快乐 早安正能量语录句子 早安正能量心语励志！要有点节日的气息，小张说为了过光棍节；没你们的安慰单身狗的搞笑语录精选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句。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适合发朋友圈的光棍节祝福语录…开心笑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县城里在比武，经常会被人问或者会问别人：你为什么一直单身，前阵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早安心语正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关于七夕情人节搞笑说说语录适合单身发朋友圈七夕说说段子。久违的是青春，百姓们聚在一起观看…这里心灵鸡汤网的小编为大家整理了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句安慰单身狗的搞笑语录，看到这些甜腻腻的语录，女友又哭又闹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在这个和谐的社会里。愿你拥有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岁的理想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岁的热忱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岁的冲劲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岁的成熟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岁的稳重和一颗永远年轻的心。大家都在狂分享新年语录；希望你们喜欢？小学生庆祝情人节。逝去的是年华。当然也没什么人会带给你惊喜！炒菜不好吃等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青年节？女友又哭又闹，五四青年节快乐祝福语图片问候语文案素材；是不是嫌她变胖变丑了，赞他做得有气魄开心笑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光棍节我果断的跟女朋友分手。其余三人表示。小王说；如果你说我不忙。我无奈的说了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过节了。为了过母亲节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408.html" TargetMode="External"/><Relationship Id="rId4" Type="http://schemas.openxmlformats.org/officeDocument/2006/relationships/hyperlink" Target="http://www.yxgcx.cn/news/602.html" TargetMode="External"/><Relationship Id="rId5" Type="http://schemas.openxmlformats.org/officeDocument/2006/relationships/hyperlink" Target="http://www.yxgcx.cn/news/448.html" TargetMode="External"/><Relationship Id="rId6" Type="http://schemas.openxmlformats.org/officeDocument/2006/relationships/hyperlink" Target="http://www.yxgcx.cn/news/468.html" TargetMode="External"/><Relationship Id="rId7" Type="http://schemas.openxmlformats.org/officeDocument/2006/relationships/hyperlink" Target="http://www.yxgcx.cn/news/66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这篇文章更能抒发陶渊明辞官归隐前前后后的心路历程 广州黄花岗烈士陵园</cp:keywords>
  <dc:language>en-US</dc:language>
  <cp:lastModifiedBy/>
  <cp:revision>0</cp:revision>
  <dc:subject>五四青年节快乐祝福语图片问候语文案素材</dc:subject>
  <dc:title>五四青年节快乐祝福语图片问候语文案素材</dc:title>
</cp:coreProperties>
</file>