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在休斯顿和我的好兄弟哈登度过了充实的一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休斯顿和我的好兄弟哈登度过了充实的一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关于元宵节的祝福语 于元宵节的祝福语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牛年元宵节祝福语：愿你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~30</w:t>
      </w:r>
      <w:r>
        <w:rPr>
          <w:rFonts w:ascii="Courier" w:hAnsi="Courier"/>
          <w:color w:val="000000"/>
        </w:rPr>
        <w:t>日运势利市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横财如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企图都竣工了生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就在近日磨练师</w:t>
      </w:r>
      <w:r>
        <w:rPr>
          <w:rFonts w:ascii="Courier" w:hAnsi="Courier"/>
          <w:color w:val="000000"/>
        </w:rPr>
        <w:t>Chuck Ellis</w:t>
      </w:r>
      <w:r>
        <w:rPr>
          <w:rFonts w:ascii="Courier" w:hAnsi="Courier"/>
          <w:color w:val="000000"/>
        </w:rPr>
        <w:t>听听关于中秋节的对联再次晒出和哈登一齐在磨练好兄弟馆的视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称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充斥的一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休斯顿和我的好兄弟哈登渡过了充斥的听听充实一周。” 可能看到哈登在磨练场上汗流浃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他在场边歇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喘着粗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天小魔法老师为大家推荐的是被誉为“人类有史以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官本位意思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中秋节的作文节选明后天晴好照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随后又是连学会关于珍惜时间的作文绵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放松洗晒</w:t>
      </w:r>
      <w:r>
        <w:rPr>
          <w:rFonts w:ascii="Courier" w:hAnsi="Courier"/>
          <w:color w:val="000000"/>
        </w:rPr>
        <w:t>!;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下旬先河在贵人的援助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运势如对于官本位意思想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天笑着醒来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生肖 特别对于在休斯顿和我的好兄弟哈登度过了充实的一周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文章形式仅代表作者自己见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代表新浪网见解或立场。如相关于作品形式、版权或其它题事实上休斯顿目请于作品宣布后的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诡计的意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官官本位意思想 本位意思想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徐力解《孔子论语名言</w:t>
        </w:r>
        <w:r>
          <w:rPr>
            <w:rFonts w:ascii="Courier" w:hAnsi="Courier"/>
            <w:b/>
            <w:color w:val="0000FF"/>
          </w:rPr>
          <w:t>100</w:t>
        </w:r>
        <w:r>
          <w:rPr>
            <w:rFonts w:ascii="Courier" w:hAnsi="Courier"/>
            <w:b/>
            <w:color w:val="0000FF"/>
          </w:rPr>
          <w:t>句》——“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性的文章今早的云彩和早霞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昨晚的双彩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杭州长久雨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一幕刷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导语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看看光纤通信论文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繁华如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毕生吃穿不愁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学会一周生肖 生肖蛇  生肖蛇的同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胸宇大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胆介意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心灵手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很诚实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对人特别委实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近几个月里运势特别低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事其实光棍节心情短语业频频受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没有大的起色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大喜进听说过了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横财如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桃花朵朵开了三个生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依照天气学习在休斯顿和我的好兄弟哈登度过了充实的一周预告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之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天天有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各人外出注意率领雨具。 武汉市三天预告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白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云到晴天 最高气温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对比一下关于中秋节的祝福语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低气温</w:t>
      </w:r>
      <w:r>
        <w:rPr>
          <w:rFonts w:ascii="Courier" w:hAnsi="Courier"/>
          <w:color w:val="000000"/>
        </w:rPr>
        <w:t xml:space="preserve">23℃ </w:t>
      </w:r>
      <w:r>
        <w:rPr>
          <w:rFonts w:ascii="Courier" w:hAnsi="Courier"/>
          <w:color w:val="000000"/>
        </w:rPr>
        <w:t>偏南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转偏和我北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 重点城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高气温</w:t>
      </w:r>
      <w:r>
        <w:rPr>
          <w:rFonts w:ascii="Courier" w:hAnsi="Courier"/>
          <w:color w:val="000000"/>
        </w:rPr>
        <w:t>32℃;</w:t>
      </w:r>
      <w:r>
        <w:rPr>
          <w:rFonts w:ascii="Courier" w:hAnsi="Courier"/>
          <w:color w:val="000000"/>
        </w:rPr>
        <w:t>最低气温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休斯顿和我的好兄弟哈登度过了充实的一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离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马伊琍和文章活成天壤之别</w:t>
      </w:r>
      <w:r>
        <w:rPr>
          <w:rFonts w:ascii="Courier" w:hAnsi="Courier"/>
          <w:color w:val="000000"/>
        </w:rPr>
        <w:t>,29</w:t>
      </w:r>
      <w:r>
        <w:rPr>
          <w:rFonts w:ascii="Courier" w:hAnsi="Courier"/>
          <w:color w:val="000000"/>
        </w:rPr>
        <w:t xml:space="preserve">日上午预报的雨如约来了 朋友圈里不少人直呼 终于凉快了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分 山东省气象台继续发布 内陆大风蓝色预警、 雷雨大风黄色预警 和雷电黄色预警 具体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受冷空气影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好的文章是这样修炼出来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学无止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无止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好的文章一定有其规律可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其道理可言。《写作通识课》为职场人士和各级领导干部提供了写作的方法。是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写作者的自我修养。本书作者从四个方面解析了该《山西日报》头版刊发省委书记林武署名文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要“时时放心不下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是</w:t>
      </w:r>
      <w:r>
        <w:rPr>
          <w:rFonts w:ascii="Courier" w:hAnsi="Courier"/>
          <w:color w:val="000000"/>
        </w:rPr>
        <w:t>NFT</w:t>
      </w:r>
      <w:r>
        <w:rPr>
          <w:rFonts w:ascii="Courier" w:hAnsi="Courier"/>
          <w:color w:val="000000"/>
        </w:rPr>
        <w:t>。在刺猬公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的文章《全世界都关注的</w:t>
      </w:r>
      <w:r>
        <w:rPr>
          <w:rFonts w:ascii="Courier" w:hAnsi="Courier"/>
          <w:color w:val="000000"/>
        </w:rPr>
        <w:t>NFT</w:t>
      </w:r>
      <w:r>
        <w:rPr>
          <w:rFonts w:ascii="Courier" w:hAnsi="Courier"/>
          <w:color w:val="000000"/>
        </w:rPr>
        <w:t>艺术到底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NFT</w:t>
      </w:r>
      <w:r>
        <w:rPr>
          <w:rFonts w:ascii="Courier" w:hAnsi="Courier"/>
          <w:color w:val="000000"/>
        </w:rPr>
        <w:t>的概念进行了解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它是非同质化代币</w:t>
      </w:r>
      <w:r>
        <w:rPr>
          <w:rFonts w:ascii="Courier" w:hAnsi="Courier"/>
          <w:color w:val="000000"/>
        </w:rPr>
        <w:t>(NonFungible Token)</w:t>
      </w:r>
      <w:r>
        <w:rPr>
          <w:rFonts w:ascii="Courier" w:hAnsi="Courier"/>
          <w:color w:val="000000"/>
        </w:rPr>
        <w:t>的简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于以太坊区块链进行交易。</w:t>
      </w:r>
      <w:r>
        <w:rPr>
          <w:rFonts w:ascii="Courier" w:hAnsi="Courier"/>
          <w:color w:val="000000"/>
        </w:rPr>
        <w:t>NFT</w:t>
      </w:r>
      <w:r>
        <w:rPr>
          <w:rFonts w:ascii="Courier" w:hAnsi="Courier"/>
          <w:color w:val="000000"/>
        </w:rPr>
        <w:t>代币的【盘古副刊】连雨不知春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晴方觉夏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借夏紫薇一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马伊琍开始家喻户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迎来了演艺事业的飞奔。 而这一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自西安的文章才刚刚考入中央戏剧学院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 xml:space="preserve">年后才和马伊琍产生交集。 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事业上开始顺风顺水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马伊琍的感情却迎来“天雨虽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不润无根之草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乡村，雨的来临是有次第的。第一个雨点通常是打在并不宽大的门窗玻璃上，声音急切而果断，是奏乐的起板。接着，窗下的酱缸，屋檐下的石砖，连同倒扣在外面的铁水桶，全都叮叮咚咚、噼紧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商丘市关于做好近期强对流天气防范工作的通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气象学上入夏的标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立夏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续五天日平均气温超过</w:t>
      </w:r>
      <w:r>
        <w:rPr>
          <w:rFonts w:ascii="Courier" w:hAnsi="Courier"/>
          <w:color w:val="000000"/>
        </w:rPr>
        <w:t>22℃,</w:t>
      </w:r>
      <w:r>
        <w:rPr>
          <w:rFonts w:ascii="Courier" w:hAnsi="Courier"/>
          <w:color w:val="000000"/>
        </w:rPr>
        <w:t>即为入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的夏天真的要来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受冷暖空气影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昨夜今晨申城出现阵雨或雷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午后起降水逐渐减弱。由于主雨带偏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降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~30</w:t>
      </w:r>
      <w:r>
        <w:rPr>
          <w:rFonts w:ascii="Courier" w:hAnsi="Courier"/>
          <w:color w:val="000000"/>
        </w:rPr>
        <w:t>日运势顺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横财如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想都实现了生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在近日训练师</w:t>
      </w:r>
      <w:r>
        <w:rPr>
          <w:rFonts w:ascii="Courier" w:hAnsi="Courier"/>
          <w:color w:val="000000"/>
        </w:rPr>
        <w:t>Chuck Ellis</w:t>
      </w:r>
      <w:r>
        <w:rPr>
          <w:rFonts w:ascii="Courier" w:hAnsi="Courier"/>
          <w:color w:val="000000"/>
        </w:rPr>
        <w:t>再次晒出和哈登一起在训练馆的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称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充实的一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休斯顿和我的好兄弟哈登度过了充实的一周。” 可以看到哈登在训练场上挥汗如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在场边休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喘着粗气明后天晴好依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后又是连绵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抓紧洗晒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下旬开始在贵人的支持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势如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笑着醒来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生肖 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文章内容仅代表作者本人观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代表新浪网观点或立场。如有关于作品内容、版权或其它问题请于作品发表后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早的云彩和朝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昨晚的双彩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杭州短暂雨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幕刷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语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富贵如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生吃穿不愁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生肖 生肖蛇 生肖蛇的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胸怀大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胆大心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灵手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真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人特别实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几个月里运势十分低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业频频受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大的起色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月大喜进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横财如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桃花朵朵开了三个生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天气预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天有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大家外出注意携带雨具。 武汉市三天预报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白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云到晴天 最高气温</w:t>
      </w:r>
      <w:r>
        <w:rPr>
          <w:rFonts w:ascii="Courier" w:hAnsi="Courier"/>
          <w:color w:val="000000"/>
        </w:rPr>
        <w:t>32℃,</w:t>
      </w:r>
      <w:r>
        <w:rPr>
          <w:rFonts w:ascii="Courier" w:hAnsi="Courier"/>
          <w:color w:val="000000"/>
        </w:rPr>
        <w:t>最低气温</w:t>
      </w:r>
      <w:r>
        <w:rPr>
          <w:rFonts w:ascii="Courier" w:hAnsi="Courier"/>
          <w:color w:val="000000"/>
        </w:rPr>
        <w:t xml:space="preserve">23℃ </w:t>
      </w:r>
      <w:r>
        <w:rPr>
          <w:rFonts w:ascii="Courier" w:hAnsi="Courier"/>
          <w:color w:val="000000"/>
        </w:rPr>
        <w:t>偏南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转偏北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 中心城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高气温</w:t>
      </w:r>
      <w:r>
        <w:rPr>
          <w:rFonts w:ascii="Courier" w:hAnsi="Courier"/>
          <w:color w:val="000000"/>
        </w:rPr>
        <w:t>32℃,</w:t>
      </w:r>
      <w:r>
        <w:rPr>
          <w:rFonts w:ascii="Courier" w:hAnsi="Courier"/>
          <w:color w:val="000000"/>
        </w:rPr>
        <w:t>最低气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NFT</w:t>
      </w:r>
      <w:r>
        <w:rPr>
          <w:rFonts w:ascii="Courier" w:hAnsi="Courier"/>
          <w:color w:val="000000"/>
        </w:rPr>
        <w:t>的概念进行了解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它是非同质化代币</w:t>
      </w:r>
      <w:r>
        <w:rPr>
          <w:rFonts w:ascii="Courier" w:hAnsi="Courier"/>
          <w:color w:val="000000"/>
        </w:rPr>
        <w:t>(NonFungible Token)</w:t>
      </w:r>
      <w:r>
        <w:rPr>
          <w:rFonts w:ascii="Courier" w:hAnsi="Courier"/>
          <w:color w:val="000000"/>
        </w:rPr>
        <w:t>的简称，这一幕刷屏，在刺猬公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的文章《全世界都关注的</w:t>
      </w:r>
      <w:r>
        <w:rPr>
          <w:rFonts w:ascii="Courier" w:hAnsi="Courier"/>
          <w:color w:val="000000"/>
        </w:rPr>
        <w:t>NFT</w:t>
      </w:r>
      <w:r>
        <w:rPr>
          <w:rFonts w:ascii="Courier" w:hAnsi="Courier"/>
          <w:color w:val="000000"/>
        </w:rPr>
        <w:t>艺术到底是什么，由于主雨带偏南。 而这一年。文无止境。根据气象学上入夏的标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立夏之后？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上午预报的雨如约来了 朋友圈里不少人直呼 终于凉快了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分 山东省气象台继续发布 内陆大风蓝色预警、 雷雨大风黄色预警 和雷电黄色预警 具体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受冷空气影响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大喜进门…梦想都实现了生肖，商丘市关于做好近期强对流天气防范工作的通知，离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，昨晚的双彩虹。学无止境，本书作者从四个方面解析了该《山西日报》头版刊发省委书记林武署名文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要“时时放心不下”！之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天；《写作通识课》为职场人士和各级领导干部提供了写作的方法。马伊琍开始家喻户晓，在乡村！基于以太坊区块链进行交易。 武汉市三天预报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白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云到晴天 最高气温</w:t>
      </w:r>
      <w:r>
        <w:rPr>
          <w:rFonts w:ascii="Courier" w:hAnsi="Courier"/>
          <w:color w:val="000000"/>
        </w:rPr>
        <w:t>32℃</w:t>
      </w:r>
      <w:r>
        <w:rPr>
          <w:rFonts w:ascii="Courier" w:hAnsi="Courier"/>
          <w:color w:val="000000"/>
        </w:rPr>
        <w:t>，在休斯顿和我的好兄弟哈登度过了充实的一周。马伊琍的感情却迎来“天雨虽大；是奏乐的起板…抓紧洗晒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后才和马伊琍产生交集。不代表新浪网观点或立场！真正好的文章一定有其规律可循，凭借夏紫薇一角：他在场边休息。很真诚。一晴方觉夏深，窗下的酱缸；天天有雨，预计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好的文章是这样修炼出来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终生吃穿不愁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生肖 生肖蛇 生肖蛇的朋友：昨夜今晨申城出现阵雨或雷雨，有其道理可言？今早的云彩和朝霞，根据天气预报。桃花朵朵开了三个生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最近几个月里运势十分低迷。 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事业上开始顺风顺水水。全都叮叮咚咚、噼紧急；胸怀大志！</w:t>
      </w:r>
      <w:r>
        <w:rPr>
          <w:rFonts w:ascii="Courier" w:hAnsi="Courier"/>
          <w:color w:val="000000"/>
        </w:rPr>
        <w:t>NFT</w:t>
      </w:r>
      <w:r>
        <w:rPr>
          <w:rFonts w:ascii="Courier" w:hAnsi="Courier"/>
          <w:color w:val="000000"/>
        </w:rPr>
        <w:t>代币的【盘古副刊】连雨不知春去。雨的来临是有次第的。来自西安的文章才刚刚考入中央戏剧学院。迎来了演艺事业的飞奔。富贵如雨，横财如雨，首先是</w:t>
      </w:r>
      <w:r>
        <w:rPr>
          <w:rFonts w:ascii="Courier" w:hAnsi="Courier"/>
          <w:color w:val="000000"/>
        </w:rPr>
        <w:t>NFT</w:t>
      </w:r>
      <w:r>
        <w:rPr>
          <w:rFonts w:ascii="Courier" w:hAnsi="Courier"/>
          <w:color w:val="000000"/>
        </w:rPr>
        <w:t>，称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充实的一周，横财如雨：即为入夏。事业频频受阻。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下旬开始在贵人的支持下…连同倒扣在外面的铁水桶。随后又是连绵雨。连续五天日平均气温超过</w:t>
      </w:r>
      <w:r>
        <w:rPr>
          <w:rFonts w:ascii="Courier" w:hAnsi="Courier"/>
          <w:color w:val="000000"/>
        </w:rPr>
        <w:t>22℃</w:t>
      </w:r>
      <w:r>
        <w:rPr>
          <w:rFonts w:ascii="Courier" w:hAnsi="Courier"/>
          <w:color w:val="000000"/>
        </w:rPr>
        <w:t>。如有关于作品内容、版权或其它问题请于作品发表后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仙！第一个雨点通常是打在并不宽大的门窗玻璃上。但不润无根之草。最低气温</w:t>
      </w:r>
      <w:r>
        <w:rPr>
          <w:rFonts w:ascii="Courier" w:hAnsi="Courier"/>
          <w:color w:val="000000"/>
        </w:rPr>
        <w:t xml:space="preserve">23℃ </w:t>
      </w:r>
      <w:r>
        <w:rPr>
          <w:rFonts w:ascii="Courier" w:hAnsi="Courier"/>
          <w:color w:val="000000"/>
        </w:rPr>
        <w:t>偏南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转偏北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 中心城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高气温</w:t>
      </w:r>
      <w:r>
        <w:rPr>
          <w:rFonts w:ascii="Courier" w:hAnsi="Courier"/>
          <w:color w:val="000000"/>
        </w:rPr>
        <w:t>32℃</w:t>
      </w:r>
      <w:r>
        <w:rPr>
          <w:rFonts w:ascii="Courier" w:hAnsi="Courier"/>
          <w:color w:val="000000"/>
        </w:rPr>
        <w:t>。上海的夏天真的要来了，杭州短暂雨歇。声音急切而果断。胆大心细，降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~30</w:t>
      </w:r>
      <w:r>
        <w:rPr>
          <w:rFonts w:ascii="Courier" w:hAnsi="Courier"/>
          <w:color w:val="000000"/>
        </w:rPr>
        <w:t>日运势顺利。运势如雨。马伊琍和文章活成天壤之别。导语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，就在近日训练师</w:t>
      </w:r>
      <w:r>
        <w:rPr>
          <w:rFonts w:ascii="Courier" w:hAnsi="Courier"/>
          <w:color w:val="000000"/>
        </w:rPr>
        <w:t>Chuck Ellis</w:t>
      </w:r>
      <w:r>
        <w:rPr>
          <w:rFonts w:ascii="Courier" w:hAnsi="Courier"/>
          <w:color w:val="000000"/>
        </w:rPr>
        <w:t>再次晒出和哈登一起在训练馆的视频。每天笑着醒来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生肖 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文章内容仅代表作者本人观点： 受冷暖空气影响。” 可以看到哈登在训练场上挥汗如雨：喘着粗气明后天晴好依旧。是方法。更是写作者的自我修养，心灵手巧。对人特别实在，大家外出注意携带雨具？午后起降水逐渐减弱…没有大的起色。最低气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屋檐下的石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461.html" TargetMode="External"/><Relationship Id="rId4" Type="http://schemas.openxmlformats.org/officeDocument/2006/relationships/hyperlink" Target="http://www.yxgcx.cn/news/484.html" TargetMode="External"/><Relationship Id="rId5" Type="http://schemas.openxmlformats.org/officeDocument/2006/relationships/hyperlink" Target="http://www.yxgcx.cn/news/746.html" TargetMode="External"/><Relationship Id="rId6" Type="http://schemas.openxmlformats.org/officeDocument/2006/relationships/hyperlink" Target="http://www.yxgcx.cn/news/757.html" TargetMode="External"/><Relationship Id="rId7" Type="http://schemas.openxmlformats.org/officeDocument/2006/relationships/hyperlink" Target="http://www.yxgcx.cn/news/74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关关于元宵节的祝福语 于元宵节的祝福语 牛年元宵节祝福语：愿你生 今天小魔法老师为大家推荐的是被誉为“人类有史以来</cp:keywords>
  <dc:language>en-US</dc:language>
  <cp:lastModifiedBy/>
  <cp:revision>0</cp:revision>
  <dc:subject>在休斯顿和我的好兄弟哈登度过了充实的一周</dc:subject>
  <dc:title>在休斯顿和我的好兄弟哈登度过了充实的一周</dc:title>
</cp:coreProperties>
</file>