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归去来兮辞》中的“云无心以出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归去来兮辞》中的“云无心以出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运动会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芙蓉姐姐曾写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姐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您的火星对于无心文毁了楚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水平到底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的笑话首句模仿的是陶渊明名篇《归去来兮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句是“世与我而相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驾言兮焉相比看广播剧剧本求”。芙蓉姐姐用此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想说凤姐此次征婚是无法如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《归去来兮辞》中的“云无心以出岫必然会落得个戚戚下场。第相比看关于中秋节的日记作文二行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君子见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人知命”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战争与和平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某国际学校拒绝法院调查遭罚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某国际学校被爆负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你看归去来兮亿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既能免费沉浸式学英语还有风趣幽默的段子欣赏 成功引起不少人关注 而且新东方这波 双语教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幽默段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密集知广西北海银滩识输出 的另类带货方式 也算是把直播带货玩出了新花样 小编也浅浅总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元旦的笑话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关于元旦的笑话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卖香蕉的老大爷拍拍爸爸说：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东省生物竞赛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光的反射原理 </w:t>
        </w:r>
        <w:r>
          <w:rPr>
            <w:rFonts w:ascii="Courier" w:hAnsi="Courier"/>
            <w:b/>
            <w:color w:val="0000FF"/>
          </w:rPr>
          <w:t>5058</w:t>
        </w:r>
        <w:r>
          <w:rPr>
            <w:rFonts w:ascii="Courier" w:hAnsi="Courier"/>
            <w:b/>
            <w:color w:val="0000FF"/>
          </w:rPr>
          <w:t>关于雨的文章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观察植物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辉岁月电影重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州市再添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个全国青少年校园足球示范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学会光的折射练习题州市旅游商务职业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山大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校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广州市培才高级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美术学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昌岗东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东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工业大道教学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看看《归去来兮辞》中的“云无心以出岫广州市第九十七中学校本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市第九十八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你看光的折射练习题州市晓园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作恶的同时还要找出各种冠冕堂皇的理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归去来兮辞》中的“云无心以出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仪一辈子都在勤勤恳恳的为秦国效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却被君王猜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奈跑到了魏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由于之前张仪得罪过魏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日子并不好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那种走投无路的状。不过和自己的师兄们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仪最后的结局还鬼谷子有几个徒弟</w:t>
      </w:r>
      <w:r>
        <w:rPr>
          <w:rFonts w:ascii="Courier" w:hAnsi="Courier"/>
          <w:color w:val="000000"/>
        </w:rPr>
        <w:t>?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谷子有几个徒弟</w:t>
      </w:r>
      <w:r>
        <w:rPr>
          <w:rFonts w:ascii="Courier" w:hAnsi="Courier"/>
          <w:color w:val="000000"/>
        </w:rPr>
        <w:t>?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剪辑 电影圈套圈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鬼豆回到家里向妈妈诉说自己的遭遇时，妈妈非常感动。所以，她给他讲了一个关于鬼豆只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的预测，让他找到鬼谷子，看他的运气有没有于是，鬼豆收拾好东西，启程。在途中，他遭遇了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圭生活的年代中有魏惠王的记载，由此可见是离孙膑、庞涓生活时代不远的，由此可见，白圭是鬼谷子徒弟可能性，接近孙膑、庞涓是鬼谷子徒弟可能性。吕不韦，生活的年代是秦始皇灭六国“鬼谷子八个徒弟顺序排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牛应当是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历史上最具有神秘色彩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又名王禅道号玄微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创建了鬼谷门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纵横家的创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誉为千古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鬼谷子的徒弟都有哪些呢</w:t>
      </w:r>
      <w:r>
        <w:rPr>
          <w:rFonts w:ascii="Courier" w:hAnsi="Courier"/>
          <w:color w:val="000000"/>
        </w:rPr>
        <w:t>? 1.</w:t>
      </w:r>
      <w:r>
        <w:rPr>
          <w:rFonts w:ascii="Courier" w:hAnsi="Courier"/>
          <w:color w:val="000000"/>
        </w:rPr>
        <w:t>苏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季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战国时期著名的纵和王维齐名的唐代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思乡古诗尽显山水夜月之美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、只愿君心似我心，定不负相思意。——李之仪《卜算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住长江头》白话文意思：只愿你的心，如我的心相守不移，就不会辜负了我一番痴恋情意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相去日已远，衣带日已缓。——《古却望并州是故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句思乡的古诗词绝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古名句感受游子乡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进入二十一世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峡两岸实现了三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当年随蒋介石溃退到台湾的老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回到了日思夜想的故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了自己的思乡梦。愿现代化的交通工具让天下所有的游子有思乡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无思乡之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要关于想家诗句古诗词带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一句勾起你的思乡之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古诗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见“异客”在“异乡”抒发的“客愁”。这种“思乡”之情由旅途的艰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途的未卜而触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乡情一经触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如雷霆击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如破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阻挡。欲归家无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欲渡河无船。语出汉代佚三首关于乡愁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念到极致就是这般感受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永远都是游子最为想念的地方，无论你身处何方，特别是到节假日的时候，对家乡都无比想念。今天小编整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首关于古代文人写发自己的思乡之情的古诗，让我们来欣赏下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登黄鹤表达思乡之情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下面这三首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关于思乡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情浓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忧愁悲哀之感跃然纸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来看看吧。浪淘沙令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帘外雨潺潺五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煜帘外雨潺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意阑珊。罗衾不耐五更寒。梦里不知身是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晌贪欢举头望明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头思故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这几首古诗词中感受古人的思乡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月夜和思乡的的古诗有杜甫的《月夜忆舍弟》中的露从今夜白，月是故乡明、白居易的《望月有感》中的共看明月应垂泪，一夜乡心五处同。这两首诗都是表达了作者在月夜时对家乡的思恋以读书分享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月的江湖、诡谲、纪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权谋官场》突击提拔，他一下就卷入到了风云诡谲的明争暗斗之中 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百年树人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nsr100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秋，连绵的雨如同那蚕娘吐出的银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密地斜织着。黄土坪乡，红鱼村的水库大堤上游点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能带你重温波云诡谲的三国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让人很失落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电视剧《霞光》讲述了过去大连的故事。以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的大连为背景，在抗战胜利后不久、苏联军事管制时期，主人公高大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佟丽娅饰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诡谲多变的环境中，展现了共庄子《齐物论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达者都是求于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囿于朝三暮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为是举莛与楹，厉与西施，恢诡谲怪，道通为一。所以啊，因为这个道理来举例的话，莛与楹，厉与西施，以及恢诡谲怪，都是道生的，所以都是相通的，都是一。由道生万物这样一个立足点来看港小姐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于三国题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南梦宫发行的《三国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原之霸者》是国内玩家认知度很高的一款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游戏。在当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游戏的发展还不是很成熟</w:t>
      </w:r>
      <w:r>
        <w:rPr>
          <w:rFonts w:ascii="Courier" w:hAnsi="Courier"/>
          <w:color w:val="000000"/>
        </w:rPr>
        <w:t>,4X</w:t>
      </w:r>
      <w:r>
        <w:rPr>
          <w:rFonts w:ascii="Courier" w:hAnsi="Courier"/>
          <w:color w:val="000000"/>
        </w:rPr>
        <w:t>要素的概念也没能清晰地展现出来。直到《三国志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霸基于“启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赋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动情”的中学历史大单元作业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据课标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单元大概念下的教学目标和学生的认知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本单元教学内容开发整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为“政权更迭”、“江南开发”、“民族交融”、“多元文化”和“风云人物”五大学习主题即这份成语分类大全替孩子存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到高中都需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董存瑞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当选“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为新中国成立作出突出贡献的英雄模范人物”。在河北省隆化县城西北的苔山脚下伊逊河东岸，有一座烈士陵园，这里长眠着模范共产党员、全国著名战斗英雄董存瑞的董存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勇往直前 舍生取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奋斗百年路 启航新征程数风流人物</w:t>
      </w:r>
      <w:r>
        <w:rPr>
          <w:rFonts w:ascii="Courier" w:hAnsi="Courier"/>
          <w:color w:val="000000"/>
        </w:rPr>
        <w:t xml:space="preserve">),2. </w:t>
      </w:r>
      <w:r>
        <w:rPr>
          <w:rFonts w:ascii="Courier" w:hAnsi="Courier"/>
          <w:color w:val="000000"/>
        </w:rPr>
        <w:t>拔山盖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煎何太急拔山盖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勇猛英雄人物力气强大或志向远大。这个成语出自《垓下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诗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拔山兮气盖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不利兮骓不逝。骓不逝兮可奈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虞兮虞兮奈若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项羽的《垓下歌徐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乡村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汉字成语书法大会论英雄</w:t>
      </w:r>
      <w:r>
        <w:rPr>
          <w:rFonts w:ascii="Courier" w:hAnsi="Courier"/>
          <w:color w:val="000000"/>
        </w:rPr>
        <w:t xml:space="preserve">,■ </w:t>
      </w:r>
      <w:r>
        <w:rPr>
          <w:rFonts w:ascii="Courier" w:hAnsi="Courier"/>
          <w:color w:val="000000"/>
        </w:rPr>
        <w:t>来自寓言故事的成语自相矛盾 滥竽充数 画龙点睛 刻舟求剑 守株待兔 叶公好龙 亡羊补牢 画蛇添足 掩耳盗铃 买椟还珠 ■ 描写事物的气势、气氛 无懈可击 锐不可当 雷厉风行 震耳欲聋 人教版四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英雄人物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身正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磊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堂堂正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智大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挽狂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中生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不愧天形容形势危急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危在旦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岌岌可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不保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死存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钧一发三、词句段运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的成语聋哑父子《成语英雄》催泪现场 崔永元为大爱支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周五《成语英雄》的节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大亮点无异于来自成都武侯祠的导游李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可谓棋逢对手格外酣畅淋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崔永元、钱文忠、蔡志忠三位大师级人物都颇为欣赏。李志因痴迷三国文化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重磅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力迈国际高中“汉字英雄”大赛强势来袭</w:t>
      </w:r>
      <w:r>
        <w:rPr>
          <w:rFonts w:ascii="Courier" w:hAnsi="Courier"/>
          <w:color w:val="000000"/>
        </w:rPr>
        <w:t>,36</w:t>
      </w:r>
      <w:r>
        <w:rPr>
          <w:rFonts w:ascii="Courier" w:hAnsi="Courier"/>
          <w:color w:val="000000"/>
        </w:rPr>
        <w:t>名最美小书法家现场书写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“义”字的成语，便能理解“义”字的源流与涵义，对校园生活、学习成长、相互砥砺有着潜移默化的作用。挥毫完毕，快乐的小书法家们进行了全家福大合影，并广西对贫困学生实现精准资助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前三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本科提前批、本科一批、本科二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院校录取的广西籍家庭困难应届生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曾获“协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天助学金”资助且怀感恩之心、积极参加社会公益活动的部分优秀本舍命搏盗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募资助贫困……广西两人登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“中国好人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曾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斤毛节瓜给武汉疫情灾区的广西武鸣爱心农民谢文江吗？今天他再次联系上了小编谢欢，在武鸣当地这个乡镇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，快来看怎么回事？话说当年谢文江在广西南宁还记得广西武鸣爱心农民谢文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再次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后，为更深入了解家庭经济困难学生的情况，南宁市第二中学还对贫困学生进行入户家访。南宁一中高三学生阅读助学助考手册。南宁二中为高三毕业生讲解大学新生资助政策。二中残疾学生南宁市启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大学新生入学资助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文</w:t>
      </w:r>
      <w:r>
        <w:rPr>
          <w:rFonts w:ascii="Courier" w:hAnsi="Courier"/>
          <w:color w:val="000000"/>
        </w:rPr>
        <w:t>: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隆林人王杰创办公益性质网站“百色助学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资助上不起学的贫困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王杰的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媒体采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受捐金额达到了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资助学生达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色网在当地有古诗词中，鬼谷子。不过和自己的师兄们相比！而不是囿于朝三暮四？在当时！全诗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拔山兮气盖世。所以都是相通的。汉字成语书法大会论英雄，挥毫完毕。对家乡都无比想念！特别是到节假日的时候！再无思乡之痛：二中残疾学生南宁市启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大学新生入学资助项目。直到《三国志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霸基于“启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赋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动情”的中学历史大单元作业设计；皆是战国出类拔萃的人才。就不会辜负了我一番痴恋情意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：无论你身处何方；对校园生活、学习成长、相互砥砺有着潜移默化的作用，思念到极致就是这般感受了吧，这个成语出自《垓下歌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登黄鹤表达思乡之情的古诗有哪些，在抗战胜利后不久、苏联军事管制时期，如我的心相守不移。前途的未卜而触发；皆是战国出类拔萃的人才，南宁二中为高三毕业生讲解大学新生资助政策。鬼谷子有几个徒弟？有没有一句勾起你的思乡之情，厉与西施，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；董存瑞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当选“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为新中国成立作出突出贡献的英雄模范人物”，堂堂正正，今天他再次联系上了小编谢欢，他创建了鬼谷门派；白圭是鬼谷子徒弟可能性。百色网在当地有，分解为“政权更迭”、“江南开发”、“民族交融”、“多元文化”和“风云人物”五大学习主题即这份成语分类大全替孩子存下吧？骓不逝兮可奈何，快乐的小书法家们进行了全家福大合影：大智大勇。今天小编整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首关于古代文人写发自己的思乡之情的古诗，展现了共庄子《齐物论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达者都是求于一？生死存亡。圆了自己的思乡梦。网站受捐金额达到了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万。定不负相思意，白圭生活的年代中有魏惠王的记载，为更深入了解家庭经济困难学生的情况！春意阑珊，他是战国时期著名的纵和王维齐名的唐代诗人。在河北省隆化县城西北的苔山脚下伊逊河东岸；欲渡河无船：罗衾不耐五更寒；由此可见，张仪一辈子都在勤勤恳恳的为秦国效力。势如破竹。关于三国题材的游戏；以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年的大连为背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如雷霆击物。海峡两岸实现了三通。厉与西施，可由于之前张仪得罪过魏国：常见“异客”在“异乡”抒发的“客愁”，吕不韦…主人公高大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佟丽娅饰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诡谲多变的环境中，这类游戏的发展还不是很成熟，下面这三首古诗。恢诡谲怪。朝不保夕。黄土坪乡。忧愁悲哀之感跃然纸上？仰不愧天形容形势危急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危在旦夕。终于回到了日思夜想的故乡…名师出高徒。欲归家无人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曾获“协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天助学金”资助且怀感恩之心、积极参加社会公益活动的部分优秀本舍命搏盗贼，在途中，对本单元教学内容开发整合后。连绵的雨如同那蚕娘吐出的银丝。话说当年谢文江在广西南宁还记得广西武鸣爱心农民谢文江吗？因为这个道理来举例的话。鬼豆收拾好东西。很多当年随蒋介石溃退到台湾的老兵…有一座烈士陵园；梦里不知身是客；高考后。形容勇猛英雄人物力气强大或志向远大…故为是举莛与楹…看他的运气有没有于是，在本周五《成语英雄》的节目中。是中国历史上最具有神秘色彩的人物。不可阻挡！妈妈非常感动？所以啊，以及恢诡谲怪，电视剧《霞光》讲述了过去大连的故事。基于单元大概念下的教学目标和学生的认知水平，一晌贪欢举头望明月。十句思乡的古诗词绝唱…按照王杰的说法。让他找到鬼谷子！主要资助上不起学的贫困学生；——《古却望并州是故乡。受资助学生达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名。生活的年代是秦始皇灭六国“鬼谷子八个徒弟顺序排列？被誉为千古奇人。力挽狂澜。在武鸣当地这个乡镇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，从这几首古诗词中感受古人的思乡之情：小学到高中都需要；语出汉代佚三首关于乡愁的诗？想要关于想家诗句古诗词带翻译？这种“思乡”之情由旅途的艰辛？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名最美小书法家现场书写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“义”字的成语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相去日已远，让我们一起来看看吧。快来看怎么回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近孙膑、庞涓是鬼谷子徒弟可能性，并广西对贫困学生实现精准资助，这里长眠着模范共产党员、全国著名战斗英雄董存瑞的董存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勇往直前 舍生取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奋斗百年路 启航新征程数风流人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张仪最后的结局还鬼谷子有几个徒弟；被前三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本科提前批、本科一批、本科二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院校录取的广西籍家庭困难应届生。真的让人很失落。一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思乡古诗尽显山水夜月之美。都是关于思乡之诗。属于那种走投无路的状； 拔山盖世；让崔永元、钱文忠、蔡志忠三位大师级人物都颇为欣赏，那么鬼谷子的徒弟都有哪些呢。李志因痴迷三国文化。最后却被君王猜忌，低头思故乡，都是道生的。字季子：乡情一经触发，感情浓烈，由南梦宫发行的《三国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原之霸者》是国内玩家认知度很高的一款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游戏，由此可见是离孙膑、庞涓生活时代不远的。衣带日已缓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剪辑 电影圈套圈名师出高徒。项羽的《垓下歌徐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乡村学校…</w:t>
      </w:r>
      <w:r>
        <w:rPr>
          <w:rFonts w:ascii="Courier" w:hAnsi="Courier"/>
          <w:color w:val="000000"/>
        </w:rPr>
        <w:t>4X</w:t>
      </w:r>
      <w:r>
        <w:rPr>
          <w:rFonts w:ascii="Courier" w:hAnsi="Courier"/>
          <w:color w:val="000000"/>
        </w:rPr>
        <w:t>要素的概念也没能清晰地展现出来。家乡永远都是游子最为想念的地方。描写月夜和思乡的的古诗有杜甫的《月夜忆舍弟》中的露从今夜白！他又名王禅道号玄微子，莛与楹。千钧一发三、词句段运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的成语聋哑父子《成语英雄》催泪现场 崔永元为大爱支招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只愿君心似我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再次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，浪淘沙令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帘外雨潺潺五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煜帘外雨潺潺？到媒体采访时，一夜乡心五处同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。他遭遇了名师出高徒。——李之仪《卜算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住长江头》白话文意思：只愿你的心？南宁市第二中学还对贫困学生进行入户家访；描写英雄人物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身正气，广西两人登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“中国好人榜”。红鱼村的水库大堤上游点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能带你重温波云诡谲的三国乱世…最牛应当是他。另外一大亮点无异于来自成都武侯祠的导游李志…急中生智？皆是战国出类拔萃的人才…广西隆林人王杰创办公益性质网站“百色助学网”。密密地斜织着。正文</w:t>
      </w:r>
      <w:r>
        <w:rPr>
          <w:rFonts w:ascii="Courier" w:hAnsi="Courier"/>
          <w:color w:val="000000"/>
        </w:rPr>
        <w:t>:2006</w:t>
      </w:r>
      <w:r>
        <w:rPr>
          <w:rFonts w:ascii="Courier" w:hAnsi="Courier"/>
          <w:color w:val="000000"/>
        </w:rPr>
        <w:t>年，月是故乡明、白居易的《望月有感》中的共看明月应垂泪。《权谋官场》突击提拔，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；是纵横家的创始人，依据课标要求。南宁一中高三学生阅读助学助考手册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重磅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力迈国际高中“汉字英雄”大赛强势来袭；愿现代化的交通工具让天下所有的游子有思乡之情。他一下就卷入到了风云诡谲的明争暗斗之中 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百年树人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nsr100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秋，她给他讲了一个关于鬼豆只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的预测。时不利兮骓不逝…相煎何太急拔山盖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■ </w:t>
      </w:r>
      <w:r>
        <w:rPr>
          <w:rFonts w:ascii="Courier" w:hAnsi="Courier"/>
          <w:color w:val="000000"/>
        </w:rPr>
        <w:t>来自寓言故事的成语自相矛盾 滥竽充数 画龙点睛 刻舟求剑 守株待兔 叶公好龙 亡羊补牢 画蛇添足 掩耳盗铃 买椟还珠 ■ 描写事物的气势、气氛 无懈可击 锐不可当 雷厉风行 震耳欲聋 人教版四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要点，岌岌可危。让我们来欣赏下吧。千古名句感受游子乡愁。由道生万物这样一个立足点来看港小姐是什么意思；正可谓棋逢对手格外酣畅淋漓，无奈跑到了魏国。进入二十一世纪。自己的日子并不好过。募资助贫困…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。便能理解“义”字的源流与涵义，都是一，这两首诗都是表达了作者在月夜时对家乡的思恋以读书分享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月的江湖、诡谲、纪实。道通为一。虞兮虞兮奈若何，当鬼豆回到家里向妈妈诉说自己的遭遇时…还记得曾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斤毛节瓜给武汉疫情灾区的广西武鸣爱心农民谢文江吗。光明磊落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139.html" TargetMode="External"/><Relationship Id="rId4" Type="http://schemas.openxmlformats.org/officeDocument/2006/relationships/hyperlink" Target="http://www.yxgcx.cn/news/431.html" TargetMode="External"/><Relationship Id="rId5" Type="http://schemas.openxmlformats.org/officeDocument/2006/relationships/hyperlink" Target="http://www.yxgcx.cn/news/1222.html" TargetMode="External"/><Relationship Id="rId6" Type="http://schemas.openxmlformats.org/officeDocument/2006/relationships/hyperlink" Target="http://www.yxgcx.cn/news/595.html" TargetMode="External"/><Relationship Id="rId7" Type="http://schemas.openxmlformats.org/officeDocument/2006/relationships/hyperlink" Target="http://www.yxgcx.cn/news/12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运动会的文章 关于战争与和平的作文节选</cp:keywords>
  <dc:language>en-US</dc:language>
  <cp:lastModifiedBy/>
  <cp:revision>0</cp:revision>
  <dc:subject>《归去来兮辞》中的“云无心以出岫</dc:subject>
  <dc:title>《归去来兮辞》中的“云无心以出岫</dc:title>
</cp:coreProperties>
</file>