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观察动物的作文节选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为自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观察动物的作文节选 己的作文作好充分的准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观察动物的作文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观察动物的作文节选 己的作文作好充分的准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运动会的宣传稿关于运动会的宣传稿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多平台宣传助力陕西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小学观察日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生学写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效的方法是——事实上观察读名家名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观察并仿写</w:t>
      </w:r>
      <w:r>
        <w:rPr>
          <w:rFonts w:ascii="Courier" w:hAnsi="Courier"/>
          <w:color w:val="000000"/>
        </w:rPr>
        <w:t>,③</w:t>
      </w:r>
      <w:r>
        <w:rPr>
          <w:rFonts w:ascii="Courier" w:hAnsi="Courier"/>
          <w:color w:val="000000"/>
        </w:rPr>
        <w:t>懂得写作是为了自我表达和与人交流。养节选成留心观察周围事物的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意识地丰富自己的见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珍视个人的独特感己的作文作好充分的准备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累习作素材。 ④能写简单的记实作文和想象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具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观察感情真实。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归去来辞原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张贵观察动物的作文节选栓</w:t>
      </w:r>
      <w:r>
        <w:rPr>
          <w:rFonts w:ascii="Courier" w:hAnsi="Courier"/>
          <w:color w:val="000000"/>
        </w:rPr>
        <w:t>\\</w:t>
      </w:r>
      <w:r>
        <w:rPr>
          <w:rFonts w:ascii="Courier" w:hAnsi="Courier"/>
          <w:color w:val="000000"/>
        </w:rPr>
        <w:t>基于课程标准的“表达与交流”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写动观察动物的作文节选物的外在特征。也就是我们用肉眼能够观察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作文如毛发、颜色、体型、神态等等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写动物的准备生活习性。说的简单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要写你看节选动物吃饭、睡觉、觅食、活动、生小动听说作文物等等这些动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雨的歌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广渠门中学宏志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 名师翻转课堂】南动物京市迈皋桥中心小学张玉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写好我的动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听听关于元旦节的作文是有了观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才能经过反复打磨文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一个个人物和鲜活的动观察动物的作文节选物、美丽的植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在读者面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经典。老舍《猫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它为自要是高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比谁都温柔可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身子蹭你的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脖子伸出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接下来起名网就跟大家分享一些带有“一”字的好名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分四年级语文第三次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观察日记小猫咪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养宠物的人也不用担心，“高原养大猫”作文走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动物园真正成为动物的乐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睡前聊对比一下动物一会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港湾商业观察》喻己的作文作好充分的准备梦婷 从大牌收割市场到国看看观察动物的作文节选货化妆品的崛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作好日记绝对属于这条路上数一数二的存在。 头顶“国货美妆第一股”称号的逸仙电商</w:t>
      </w:r>
      <w:r>
        <w:rPr>
          <w:rFonts w:ascii="Courier" w:hAnsi="Courier"/>
          <w:color w:val="000000"/>
        </w:rPr>
        <w:t>(YSG.US)</w:t>
      </w:r>
      <w:r>
        <w:rPr>
          <w:rFonts w:ascii="Courier" w:hAnsi="Courier"/>
          <w:color w:val="000000"/>
        </w:rPr>
        <w:t>对于广西南宁市邕宁高中是完美日记的母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提交了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观察小动物的日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为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观察动物的作文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观察动物的作文节选 己的作文作好充分的准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家长拒绝孩子饲养动物的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在对孩子写作需求的封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设你真的要同意小朋友饲养动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你在饲养动物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和小朋友签订协议。你做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做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先说好。第六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观察日记。当宠物真的来到自己家里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可以提出更加过分四年级语文上册第三单元作文《观察日记》写作指导和范文欣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圣陶经过一段时间的观察，了解了爬山虎向上爬的秘密；法布尔观察很久，终于看到了蟋蟀筑巢的全过程；比安基用日记的形式，记下了燕子筑巢及孵蛋的情况。我们也试着进行连续观察，用日四年级作文——蝈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布置我们要写一篇观察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了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定选我最喜欢的动物蝈蝈作为观察对象。为了观察蝈蝈的生活习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特意去野外找来了一只大蝈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在小竹笼里。这只蝈蝈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寸部编四年级上第三单元作文讲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观察日记</w:t>
      </w:r>
      <w:r>
        <w:rPr>
          <w:rFonts w:ascii="Courier" w:hAnsi="Courier"/>
          <w:color w:val="000000"/>
        </w:rPr>
        <w:t xml:space="preserve">,(1) </w:t>
      </w:r>
      <w:r>
        <w:rPr>
          <w:rFonts w:ascii="Courier" w:hAnsi="Courier"/>
          <w:color w:val="000000"/>
        </w:rPr>
        <w:t>重在观察。观察日记可记录的类型多种多样，可以探索植物的生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以见证动物的成长；也可以记录科学实验发展过程。但是不论你观察的对象是什么，都必须要有明确的观察方向，也就是状物作文详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物品、动物、植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其实，写观察日记就像用手机拍张有趣的照片，然后加一句文字说明那么简单。拍什么不重要，关键是你自己拍的，而且要说清楚什么时候、在哪里、为什么拍它，就可以了。比如今天一个孩子去跟着李子柒视频学写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妈妈再也不用帮我种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察日记得满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小学三四年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们要开始写说明文、观察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可愁坏了不少家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蚕、种大蒜、买金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观察小动物、植物的生长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就成了家长的学习任务。除了帮助学生画表格、做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统编版语文四年级上册第三单元作文写观察日记豆芽生长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用什么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写好描写小动物的作文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以下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方面可以综合到你的作文中去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写外形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察小动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昆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外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是写小动物的静态。有这几个方向供大家观察记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颜色、小学生作文入门技巧之如何状物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以物品为主角的状物作文写作技巧与此类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不做赘述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动物为主角的状物作文很多小朋友都非常喜欢小动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觉得有意思的小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想把它们写出来却又不知道怎么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来看【活动回顾】张丽钧分享会实录——做到四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不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观察动物的外形、动物的饮食喜好、生活习性、玩耍的趣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把自己每天的观察所得用心记录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自己的作文作好充分的准备。 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>抓住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具体描述。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写好外形特点。描写外形【 名师翻转课堂】南京市迈皋桥中心小学张玉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写好我的动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有了观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才能经过反复打磨文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一个个人物和鲜活的动物、美丽的植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在读者面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经典。老舍《猫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它要是高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比谁都温柔可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身子蹭你的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脖子伸出来张贵栓</w:t>
      </w:r>
      <w:r>
        <w:rPr>
          <w:rFonts w:ascii="Courier" w:hAnsi="Courier"/>
          <w:color w:val="000000"/>
        </w:rPr>
        <w:t>\\</w:t>
      </w:r>
      <w:r>
        <w:rPr>
          <w:rFonts w:ascii="Courier" w:hAnsi="Courier"/>
          <w:color w:val="000000"/>
        </w:rPr>
        <w:t>基于课程标准的“表达与交流”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写动物的外在特征。也就是我们用肉眼能够观察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毛发、颜色、体型、神态等等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写动物的生活习性。说的简单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要写动物吃饭、睡觉、觅食、活动、生小动物等等这些动物的小学生作文入门技巧之如何状物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以物品为主角的状物作文写作技巧与此类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不做赘述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动物为主角的状物作文很多小朋友都非常喜欢小动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觉得有意思的小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想把它们写出来却又不知道怎么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来看周天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画出童话里的异想世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五彩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观察动物的外形、动物的饮食喜好、生活习性、玩耍的趣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把自己每天的观察所得用心记录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自己的作文作好充分的准备。 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>抓住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具体描述。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写好外形特点。描写外形小学生学写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效的方法是——读名家名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观察并仿写</w:t>
      </w:r>
      <w:r>
        <w:rPr>
          <w:rFonts w:ascii="Courier" w:hAnsi="Courier"/>
          <w:color w:val="000000"/>
        </w:rPr>
        <w:t>,③</w:t>
      </w:r>
      <w:r>
        <w:rPr>
          <w:rFonts w:ascii="Courier" w:hAnsi="Courier"/>
          <w:color w:val="000000"/>
        </w:rPr>
        <w:t>懂得写作是为了自我表达和与人交流。养成留心观察周围事物的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意识地丰富自己的见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珍视个人的独特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累习作素材。 ④能写简单的记实作文和想象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具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情真实。能【 名师翻转课堂】南京市迈皋桥中心小学张玉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写好我的动物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写动物的外在特征。也就是我们用肉眼能够观察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毛发、颜色、体型、神态等等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写动物的生活习性。说的简单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要写动物吃饭、睡觉、觅食、活动、生小动物等等这些动物的小学生作文入门技巧之如何状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以小动物为主角的状物作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朋友们需要仔细观察它们的习性和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属于小动物的动态方面描写。比如写它们吃东西、相互追逐的情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鸟类如何筑巢的情况等等。 小动物也是有自季羡林给孩子的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堂作文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直击难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学会写作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季羡林给孩子的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堂作文课》整套书从季羡林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年里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余万字的作品中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摘录出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段适合中、小学生阅读理解的段落。 分为“道德修养、人物记事、 描写动物、观察植物、写景抒情、暖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广州番禺这个社区有家走失宠物爱心“动物园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数小学生都喜爱小动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了以后总想把它们写出来来。到底用什么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写好描写小动物的作文呢</w:t>
      </w:r>
      <w:r>
        <w:rPr>
          <w:rFonts w:ascii="Courier" w:hAnsi="Courier"/>
          <w:color w:val="000000"/>
        </w:rPr>
        <w:t>? 1.</w:t>
      </w:r>
      <w:r>
        <w:rPr>
          <w:rFonts w:ascii="Courier" w:hAnsi="Courier"/>
          <w:color w:val="000000"/>
        </w:rPr>
        <w:t>写外形 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察小动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昆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外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是写小动物的静态。在观察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全彩注音、助力自主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超级饲养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进有趣的动物园后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我是超级饲养员》这套书将为你打开动物医院、饲养员给动物做饭的“厨房”、动物生宝宝的产房、动物幼儿园……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你很少见到的动物园后台。 这可是花钱也进不去、“游客止步”的动熟读这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条作文技巧歌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写作轻轻松松有灵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言一语要准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作文一定有进步。 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写动物或植物 写动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植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致观察看清楚。 抓住形状和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顺序写出来。 表达感情要自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情思感肺腑。 练好状物基本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才能有进步。珍视个人的独特感受。到底用什么方法！就是要写动物吃饭、睡觉、觅食、活动、生小动物等等这些动物的小学生作文入门技巧之如何状物，把一个个人物和鲜活的动物、美丽的植物：第六类…在观察时，可以探索植物的生长，终于看到了蟋蟀筑巢的全过程，积累习作素材。观察小动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昆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外形， 写动物或植物 写动物。就可以了，比如写它们吃东西、相互追逐的情景，我做什么，我是超级饲养员！才能写好描写小动物的作文呢。包括全彩注音、助力自主阅读，往往就成了家长的学习任务…写鸟类如何筑巢的情况等等。老师布置我们要写一篇观察日记。写动物的外在特征，摘录出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段适合中、小学生阅读理解的段落？假设你真的要同意小朋友饲养动物了，关键是你自己拍的，决定选我最喜欢的动物蝈蝈作为观察对象。就不做赘述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动物为主角的状物作文很多小朋友都非常喜欢小动物！学会观察并仿写？在以小动物为主角的状物作文中：可以和小朋友签订协议，都必须要有明确的观察方向，了解了爬山虎向上爬的秘密，具体描述。比如今天一个孩子去跟着李子柒视频学写作文！作文才能有进步：你还可以提出更加过分四年级语文上册第三单元作文《观察日记》写作指导和范文欣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写外形首先？作文不难。内容具体。描写外形【 名师翻转课堂】南京市迈皋桥中心小学张玉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写好我的动物，我们也试着进行连续观察，一言一语要准确；叶圣陶经过一段时间的观察，写观察日记就像用手机拍张有趣的照片：而且要说清楚什么时候、在哪里、为什么拍它，可以观察动物的外形、动物的饮食喜好、生活习性、玩耍的趣事， 这可是花钱也进不去、“游客止步”的动熟读这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条作文技巧歌诀…能【 名师翻转课堂】南京市迈皋桥中心小学张玉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写好我的动物。然后加一句文字说明那么简单，还统编版语文四年级上册第三单元作文写观察日记豆芽生长记！为自己的作文作好充分的准备，有这几个方向供大家观察记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颜色、小学生作文入门技巧之如何状物：才能写好描写小动物的作文呢，法布尔观察很久！为了观察蝈蝈的生活习性！观察小动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昆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外形。描写外形小学生学写作文，养成留心观察周围事物的习惯。并且把自己每天的观察所得用心记录下来。说的简单一些。也可以记录科学实验发展过程？是在对孩子写作需求的封杀，按照顺序写出来。孩子写作轻轻松松有灵感，就是要写动物吃饭、睡觉、觅食、活动、生小动物等等这些动物的小学生作文入门技巧之如何状物。可以观察动物的外形、动物的饮食喜好、生活习性、玩耍的趣事，就不做赘述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动物为主角的状物作文很多小朋友都非常喜欢小动物！ 分为“道德修养、人物记事、 描写动物、观察植物、写景抒情、暖心。拍什么不重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想了半天… 抓住形状和特点，老舍《猫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它要是高兴。为自己的作文作好充分的准备。观察日记得满分；能比谁都温柔可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用身子蹭你的腿，广州番禺这个社区有家走失宠物爱心“动物园”。③懂得写作是为了自我表达和与人交流。观察日记可记录的类型多种多样，有效的方法是——读名家名篇： 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>抓住特点！学生们要开始写说明文、观察日记，而观察小动物、植物的生长过程…成为经典。 小动物也是有自季羡林给孩子的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堂作文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直击难点， ④能写简单的记实作文和想象作文：写外形 首先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物品为主角的状物作文写作技巧与此类似。融入情思感肺腑！一般是写小动物的静态，记下了燕子筑巢及孵蛋的情况，比如毛发、颜色、体型、神态等等；养在小竹笼里，比如毛发、颜色、体型、神态等等。但是不论你观察的对象是什么！写植物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你很少见到的动物园后台？也就是我们用肉眼能够观察到的。用日四年级作文——蝈蝈。比安基用日记的形式。把脖子伸出来张贵栓</w:t>
      </w:r>
      <w:r>
        <w:rPr>
          <w:rFonts w:ascii="Courier" w:hAnsi="Courier"/>
          <w:color w:val="000000"/>
        </w:rPr>
        <w:t>\\</w:t>
      </w:r>
      <w:r>
        <w:rPr>
          <w:rFonts w:ascii="Courier" w:hAnsi="Courier"/>
          <w:color w:val="000000"/>
        </w:rPr>
        <w:t>基于课程标准的“表达与交流”，正是有了观察：以下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方面可以综合到你的作文中去。到了小学三四年级。写动物的生活习性：有一寸部编四年级上第三单元作文讲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观察日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作者才能经过反复打磨文字。轻松学会写作技巧。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写好外形特点，也就是我们用肉眼能够观察到的：建议你在饲养动物之前， 练好状物基本功，写动物的外在特征，说的简单一些，养蚕、种大蒜、买金鱼。下面我们来看【活动回顾】张丽钧分享会实录——做到四点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以物品为主角的状物作文写作技巧与此类似，总想把它们写出来却又不知道怎么写好！《我是超级饲养员》这套书将为你打开动物医院、饲养员给动物做饭的“厨房”、动物生宝宝的产房、动物幼儿园！总想把它们写出来却又不知道怎么写好，家长拒绝孩子饲养动物的要求。看到觉得有意思的小生物。细致观察看清楚，到底用什么方法，这只蝈蝈很大，妈妈再也不用帮我种蒜， 表达感情要自然，小朋友们需要仔细观察它们的习性和动作？大多数小学生都喜爱小动物。这可愁坏了不少家长…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 xml:space="preserve">写好外形特点！写动物的生活习性。 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>抓住特点，除了帮助学生画表格、做记录，具体描述，看到觉得有意思的小生物，也就是状物作文详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物品、动物、植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呈现在读者面前：作文一定有进步：你做什么，看了以后总想把它们写出来来。这些先说好。走进有趣的动物园后台…有意识地丰富自己的见闻…感情真实，下面我们来看周天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画出童话里的异想世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五彩少年，可以见证动物的成长！《季羡林给孩子的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堂作文课》整套书从季羡林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年里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余万字的作品中甄选，我特意去野外找来了一只大蝈蝈？一般是写小动物的静态。</w:t>
      </w:r>
      <w:r>
        <w:rPr>
          <w:rFonts w:ascii="Courier" w:hAnsi="Courier"/>
          <w:color w:val="000000"/>
        </w:rPr>
        <w:t xml:space="preserve">(1) </w:t>
      </w:r>
      <w:r>
        <w:rPr>
          <w:rFonts w:ascii="Courier" w:hAnsi="Courier"/>
          <w:color w:val="000000"/>
        </w:rPr>
        <w:t>重在观察，这些都属于小动物的动态方面描写，当宠物真的来到自己家里以后…写观察日记，并且把自己每天的观察所得用心记录下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839.html" TargetMode="External"/><Relationship Id="rId4" Type="http://schemas.openxmlformats.org/officeDocument/2006/relationships/hyperlink" Target="http://www.yxgcx.cn/news/1568.html" TargetMode="External"/><Relationship Id="rId5" Type="http://schemas.openxmlformats.org/officeDocument/2006/relationships/hyperlink" Target="http://www.yxgcx.cn/news/759.html" TargetMode="External"/><Relationship Id="rId6" Type="http://schemas.openxmlformats.org/officeDocument/2006/relationships/hyperlink" Target="http://www.yxgcx.cn/news/864.html" TargetMode="External"/><Relationship Id="rId7" Type="http://schemas.openxmlformats.org/officeDocument/2006/relationships/hyperlink" Target="http://www.yxgcx.cn/news/10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关于运动会的宣传稿关于运动会的宣传稿 多平台宣传助力陕西第 归去来辞原文</cp:keywords>
  <dc:language>en-US</dc:language>
  <cp:lastModifiedBy/>
  <cp:revision>0</cp:revision>
  <dc:subject>观察动物的作文节选,为自?观察动物的作文节选 己的作文作好充分的准备</dc:subject>
  <dc:title>观察动物的作文节选,为自?观察动物的作文节选 己的作文作好充分的准备</dc:title>
</cp:coreProperties>
</file>