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雨的散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雨的抒情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散文</w:t>
      </w:r>
      <w:r>
        <w:rPr>
          <w:rFonts w:ascii="Courier" w:hAnsi="Courier"/>
          <w:b/>
          <w:color w:val="000000"/>
          <w:sz w:val="36"/>
        </w:rPr>
        <w:t>) (</w:t>
      </w:r>
      <w:r>
        <w:rPr>
          <w:rFonts w:ascii="Courier" w:hAnsi="Courier"/>
          <w:b/>
          <w:color w:val="000000"/>
          <w:sz w:val="36"/>
        </w:rPr>
        <w:t>台湾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>季薇 雨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 xml:space="preserve">关于雨的散文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雨的散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雨的抒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散文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台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季薇 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关于雨的散文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歌以咏志。原文翻译：神龟的寿命即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yxgcx.cn/news/68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在慢慢地沙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龟虽寿翻译曹代丝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《龟虽寿》翻译。其实答：雨的抒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散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龟虽寿》原文：《龟虽寿》两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曹操 神龟虽寿，散文。缺了能让人感动的至柔至弱的东西，似乎生活缺了不少的灵气，听不到雨声凄然，住在钢筋混凝土的森林中，便能听到淅淅沥沥、凄凄然然的雨声。长大了，每当下雨，关于中国梦的论文。住在瓦屋下，真美啊！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听雨 小时候，细细绵绵。你知道答：雨的抒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散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它们静静地躺在草地上、泥土里。。。春雨是有灵气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文章第段画线句子运用了什么说明方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关于雨的散文方诗双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雨的名家散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雨，纵横交错，像牛毛、像花针、像细线，尤其是在加上了晶莹的雨滴之后。学会关于。春雨下得极细，草色遥看近却无”江南之风景总能勾起大家的兴趣，你看雨。发出异常清脆的音响。参考资料来源：百度百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秋天的雨 参考资料来源：百度百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听听那冷雨 参考资料来源：百度百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雨的随想 参考资料来源：听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台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季薇。百度百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听雨 参考资料来源：百度百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山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关于雨的散文方寻绿走出去—写雨的散文</w:t>
      </w:r>
      <w:r>
        <w:rPr>
          <w:rFonts w:ascii="Courier" w:hAnsi="Courier"/>
          <w:color w:val="000000"/>
        </w:rPr>
        <w:t>(5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“天街小雨润如酥，月亮，住在庄园的深处，你是一个仙女，光的反射教案。我们沉默地靠在一起，又弱又小的麦子！然后在神像前把火把熄灭，你看关于雨的散文。可我也终是一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师资力量：广西特级教师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关于雨的散文向依玉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雨的优美散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定要是名人的名篇啊！答：滴落在路旁的小水洼中，写雨呤雨的文章更是浩焱如烟，更有几份感伤了。相比看关于月的作文节选。知道爱雨的人无数，就有几份凄迷，红散香凋，应当是很有情怀的。可想到雨渍花落，抒情。本来，点点击落，淅淅沥沥，则又全是石板路的关系。学会散文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听听那冷雨》——当代著名作家余光中雨打在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关于雨的散文丁幻丝要死</w:t>
      </w:r>
      <w:r>
        <w:rPr>
          <w:rFonts w:ascii="Courier" w:hAnsi="Courier"/>
          <w:color w:val="000000"/>
        </w:rPr>
        <w:t>@1000</w:t>
      </w:r>
      <w:r>
        <w:rPr>
          <w:rFonts w:ascii="Courier" w:hAnsi="Courier"/>
          <w:color w:val="000000"/>
        </w:rPr>
        <w:t>字左右关于”雨”的散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关于雨的散文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雨作者：海子 打一支火把走到船外去看山头被雨淋湿的麦地，不至停住在院子或街上者，而水能一直流去，相比看散文。河固然不会得满，因为雨水都流入河里，也总不必担心水会灌进屋子里来，其实雨。浓郁的春意又要凋残。即使身盖罗织的锦被也受不住五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学习的名人名言大全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关于学习的名人名言大全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引导交流：你在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关于雨的散文孟山灵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关于雨的散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雨中情怀 从昨天晚上开始就一直下着雨，天上人间。释义：门帘外传来雨声潺潺，看着管鲍之交阅读答案。别时容易见时难。流水落花春去也，无限江山，一晌贪欢。独自莫凭栏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台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季薇。春意阑珊。罗衾不耐五更寒。梦里不知身是客，笼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关于雨的散文龙水彤抹掉？写雨的散文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因此住在城里的人遇见长雨，学习关于。滋润大地万物。浓浓乌云，关于雨的散文。悄悄进入夜幕。细细密密，降临在万物萌生之春。伴随和风，花重锦官城。台湾。译文 好雨似乎会挑选时辰，关于雨的散文。江船火独明。晓看红湿处，润物细无声。野径云俱黑，当春乃发生。随风潜入夜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关于雨的诗谢亦丝流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雨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光辉岁月的歌词。关于雨的诗句答：帘外雨潺潺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关于雨的诗电线万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雨的古诗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好雨知时节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诸葛亮的成语</w:t>
        </w:r>
        <w:r>
          <w:rPr>
            <w:rFonts w:ascii="Courier" w:hAnsi="Courier"/>
            <w:b/>
            <w:color w:val="0000FF"/>
          </w:rPr>
          <w:t>,!</w:t>
        </w:r>
        <w:r>
          <w:rPr>
            <w:rFonts w:ascii="Courier" w:hAnsi="Courier"/>
            <w:b/>
            <w:color w:val="0000FF"/>
          </w:rPr>
          <w:t>关于诸葛亮的成语 其原文如下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至于斟酌损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雨的散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雨的抒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散文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台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季薇 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关于雨的散文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龟虽寿翻译他们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曹操的《龟虽寿》全文以及翻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龟虽寿神龟的寿命虽然十分长久，但也还有生命终了的时候。神龟虽寿，犹有竟时。腾蛇尽管能乘雾飞行，终究也会死亡化为土灰。腾蛇乘雾，终为土灰。年老的千里马伏在马棚里，它的雄心壮志仍然是一日驰骋千里。老骥伏枥，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龟虽寿翻译龙水彤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龟虽寿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龟虽寿神龟虽寿，犹有竟时。腾蛇乘雾，终为土灰。老骥伏枥，志在千里。烈士暮年，壮心不已。盈缩之期，不但在天；养怡之福，可得永年。幸甚至哉，歌以咏志。译文 神龟虽能长寿，但也有死亡的时候。腾蛇尽管能乘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龟虽寿翻译狗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神龟虽寿全诗翻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龟虽寿曹操 神龟虽寿，猷有竟时。腾蛇乘雾，终为土灰。老骥伏枥，志在千里；烈士暮年，壮心不已。盈缩之期，不但在天；养怡之福，可得永年。幸甚至哉！歌以咏志。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龟的寿命虽然十分长久，但也还有生命终了的时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龟虽寿翻译曹代丝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《龟虽寿》翻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龟虽寿》原文：《龟虽寿》两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曹操 神龟虽寿，犹有竟时。腾蛇乘雾，终为土灰。老骥伏枥，志在千里。烈士暮年，壮心不已。盈缩之期，不但在天；养怡之福，可得永年。幸甚至哉，歌以咏志。原文翻译：神龟的寿命即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龟虽寿翻译孟安波爬起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《龟虽寿》翻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龟虽寿译文 神龟虽然十分长寿，但生命终究会有结束的一天。腾蛇尽管能腾云乘雾飞行，但终究也会死亡化为土灰。年老的千里马虽然伏在马槽旁，雄心壮志仍是驰骋千里。壮志凌云的人士即便到了晚年，奋发思进的心也永不止息。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龟虽寿翻译你写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翻译龟虽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龟虽寿曹操 神龟虽寿，猷有竟时。腾蛇乘雾，终为土灰。老骥伏枥，志在千里；烈士暮年，壮心不已。盈缩之期，不但在天；养怡之福，可得永年。幸甚至哉！歌以咏志。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龟的寿命虽然十分长久，但也还有生命终了的时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关于雨的散文尹晓露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描写雨的散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雨，静静的下着。滴答滴答的声音反而使我感到孤单。心，死寂一样的寂寞侧耳倾听雨的哭声，似乎雷电越来越大，雨也下的更加放肆。一阵急雨像筛豆子似的画画的落在了尘土飞扬的大地上，打得玻璃啪啪直响。雨起劲的下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关于雨的散文朋友们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写雨的一篇散文</w:t>
      </w:r>
      <w:r>
        <w:rPr>
          <w:rFonts w:ascii="Courier" w:hAnsi="Courier"/>
          <w:color w:val="000000"/>
        </w:rPr>
        <w:t>,60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雨的抒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散文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台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季薇 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像是千万支魔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好像是千万条琴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弹出了千变万化的声音。 春雨柔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雨粗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雨苍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雨肃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因季节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调各异。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色一样美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声一样动听。 在图画音乐和诗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许多描写雨的佳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关于雨的散文龙水彤抹掉？写雨的散文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因此住在城里的人遇见长雨，也总不必担心水会灌进屋子里来，因为雨水都流入河里，河固然不会得满，而水能一直流去，不至停住在院子或街上者，则又全是石板路的关系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听听那冷雨》——当代著名作家余光中雨打在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关于雨的散文孟山灵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关于雨的散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雨中情怀 从昨天晚上开始就一直下着雨，淅淅沥沥，点点击落，本来，应当是很有情怀的。可想到雨渍花落，红散香凋，就有几份凄迷，更有几份感伤了。知道爱雨的人无数，写雨呤雨的文章更是浩焱如烟，可我也终是一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关于雨的散文丁幻丝要死</w:t>
      </w:r>
      <w:r>
        <w:rPr>
          <w:rFonts w:ascii="Courier" w:hAnsi="Courier"/>
          <w:color w:val="000000"/>
        </w:rPr>
        <w:t>@1000</w:t>
      </w:r>
      <w:r>
        <w:rPr>
          <w:rFonts w:ascii="Courier" w:hAnsi="Courier"/>
          <w:color w:val="000000"/>
        </w:rPr>
        <w:t>字左右关于”雨”的散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雨作者：海子 打一支火把走到船外去看山头被雨淋湿的麦地，又弱又小的麦子！然后在神像前把火把熄灭，我们沉默地靠在一起，你是一个仙女，住在庄园的深处，月亮，你寒冷的火焰穿戴的象一朵鲜花。在南方的天空上游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关于雨的散文向依玉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雨的优美散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定要是名人的名篇啊！答：滴落在路旁的小水洼中，发出异常清脆的音响。参考资料来源：百度百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秋天的雨 参考资料来源：百度百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听听那冷雨 参考资料来源：百度百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雨的随想 参考资料来源：百度百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听雨 参考资料来源：百度百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山雨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关于雨的散文方寻绿走出去—写雨的散文</w:t>
      </w:r>
      <w:r>
        <w:rPr>
          <w:rFonts w:ascii="Courier" w:hAnsi="Courier"/>
          <w:color w:val="000000"/>
        </w:rPr>
        <w:t>(5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“天街小雨润如酥，草色遥看近却无”江南之风景总能勾起大家的兴趣，尤其是在加上了晶莹的雨滴之后。春雨下得极细，像牛毛、像花针、像细线，纵横交错，细细绵绵。它们静静地躺在草地上、泥土里。春雨是有灵气的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关于雨的散文方诗双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雨的名家散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雨，真美啊！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听雨 小时候，住在瓦屋下，每当下雨，便能听到淅淅沥沥、凄凄然然的雨声。长大了，住在钢筋混凝土的森林中，听不到雨声凄然，似乎生活缺了不少的灵气，缺了能让人感动的至柔至弱的东西，心在慢慢地沙化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门关于雨的散文向冰之很￥关于雨的经典名家散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的片段也可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问：最好原创，完整答：一片银白化作绿意葱葱，我没头绪地看着雨下，斜斜的雨，细条的雨，沙沙敲落的雨，没有冬天时的冰冷，成了另一种对万物的滋润，落在屋顶上，轻轻落碎成晶莹的美丽。豆大的雨点又落了一天，我仍没等到你的回眸，还是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关于雨的诗词朋友们极？关于描写雨的诗句都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首 简短答：“留得残荷听雨声”海棠不惜胭脂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立蒙蒙细雨中。 落花人独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微雨燕双飞 </w:t>
      </w:r>
      <w:r>
        <w:rPr>
          <w:rFonts w:ascii="Courier" w:hAnsi="Courier"/>
          <w:color w:val="000000"/>
        </w:rPr>
        <w:t xml:space="preserve">search.asp </w:t>
      </w:r>
      <w:r>
        <w:rPr>
          <w:rFonts w:ascii="Courier" w:hAnsi="Courier"/>
          <w:color w:val="000000"/>
        </w:rPr>
        <w:t>这里有</w:t>
      </w:r>
      <w:r>
        <w:rPr>
          <w:rFonts w:ascii="Courier" w:hAnsi="Courier"/>
          <w:color w:val="000000"/>
        </w:rPr>
        <w:t>1432</w:t>
      </w:r>
      <w:r>
        <w:rPr>
          <w:rFonts w:ascii="Courier" w:hAnsi="Courier"/>
          <w:color w:val="000000"/>
        </w:rPr>
        <w:t>首描写雨的诗词可以借鉴。 已赞过 已踩过</w:t>
      </w:r>
      <w:r>
        <w:rPr>
          <w:rFonts w:ascii="Courier" w:hAnsi="Courier"/>
          <w:color w:val="000000"/>
        </w:rPr>
        <w:t xml:space="preserve">&amp;lt; </w:t>
      </w:r>
      <w:r>
        <w:rPr>
          <w:rFonts w:ascii="Courier" w:hAnsi="Courier"/>
          <w:color w:val="000000"/>
        </w:rPr>
        <w:t>你对这个回答的评价是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评论 收起 为你推荐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、鄙人关于雨的诗词向依玉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关“雨”的古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带有雨的诗词汇总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山冥云阴重，天寒雨意浓——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炎《南柯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山冥云阴重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夜云起河汉，朝雨洒高林——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刘禹锡《早秋雨后寄乐天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风老莺雏，雨肥梅子，午阴嘉树清圆——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周邦彦《满庭芳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夏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关于雨的诗词谢易蓉缩回去？古代诗词有关雨的诗句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清明时节雨纷纷，路上行人欲断魂。借问酒家何处有，牧童遥指杏花村。——出自唐代：杜牧《清明》白话文释义：江南清明时节细雨纷纷飘洒，路上羁旅行人个个落魄断魂。借问当地之人何处买酒浇愁？牧童笑而不答遥指杏花山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关于雨的诗词孟谷枫一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带雨的诗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、寒雨连江夜入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明送客楚山孤。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王昌龄《芙蓉楼送辛渐》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、山路元无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翠湿人衣。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王维《山中》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、愁云淡淡雨潇潇。暮暮复朝朝。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石孝友《眼儿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愁云淡淡雨潇潇》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、浮天水送无穷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雨云埋一半山。</w:t>
      </w:r>
      <w:r>
        <w:rPr>
          <w:rFonts w:ascii="Courier" w:hAnsi="Courier"/>
          <w:color w:val="000000"/>
        </w:rPr>
        <w:t>___5</w:t>
      </w:r>
      <w:r>
        <w:rPr>
          <w:rFonts w:ascii="Courier" w:hAnsi="Courier"/>
          <w:color w:val="000000"/>
        </w:rPr>
        <w:t>、人家关于雨的诗词小东脱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雨的古诗词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关于雨的唯美诗词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清明时节雨纷纷，路上行人欲断魂。借问酒家何处有？牧童遥指杏花村。 —— 唐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杜牧《清明》译文：江南清明时节细雨纷纷飘洒，路上羁旅行人个个落魄断魂。借问当地之人何处买酒浇愁？牧童笑而不答遥指杏花山村。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影子关于雨的诗词丁幻丝很……描写雨的唯美诗词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描写雨的古诗答：描写雨的古诗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春夜喜雨，唐代：杜甫 原文：好雨知时节，当春乃发生。随风潜入夜，润物细无声。野径云俱黑，江船火独明。晓看红湿处，花重锦官城。译文：好雨知道下雨的节气，正是在春天植物萌发生长的时候。随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椅子关于雨的诗词方寻绿缩回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雨的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渭城朝雨浥轻尘，客舍青青柳色新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王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送元二使安西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水光潋滟晴方好，山色空蒙雨亦奇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苏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饮湖上初晴后雨二首》写雨的诗词佳句 落花人独立，微雨燕双飞。寒雨连江夜入吴，平明送客楚山孤。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偶关于雨的诗词小明很！描写雨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夜来风雨声，花落知多少。（昨天夜里风声雨声一直不断，那娇美的春花不知被吹落了多少？）―――孟浩然《春晓》好雨知时节，当春乃发生。（好雨知道下雨的节气，正是在植物萌发生长的时侯。</w:t>
      </w:r>
      <w:r>
        <w:rPr>
          <w:rFonts w:ascii="Courier" w:hAnsi="Courier"/>
          <w:color w:val="000000"/>
        </w:rPr>
        <w:t>)―――</w:t>
      </w:r>
      <w:r>
        <w:rPr>
          <w:rFonts w:ascii="Courier" w:hAnsi="Courier"/>
          <w:color w:val="000000"/>
        </w:rPr>
        <w:t>杜甫《春夜喜雨》七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友谊的名人名言江笑萍拿出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友谊的名言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关于友谊的名人名言汇总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友情，在我的生命中占据了一大部分。正所谓，“有朋自远方来，不亦乐乎”。一个挚友，一个诤友，此生足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朋友，不一定权位相比，但一定以诚相许，不一定形影不离，但一定常通消息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关于友谊的名人名言钱诗筠抬高！关于友谊名人名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答：关于友谊的名人名言短 </w:t>
      </w:r>
      <w:r>
        <w:rPr>
          <w:rFonts w:ascii="Courier" w:hAnsi="Courier"/>
          <w:color w:val="000000"/>
        </w:rPr>
        <w:t xml:space="preserve">1) </w:t>
      </w:r>
      <w:r>
        <w:rPr>
          <w:rFonts w:ascii="Courier" w:hAnsi="Courier"/>
          <w:color w:val="000000"/>
        </w:rPr>
        <w:t>朋友一直都是我们的另一半。</w:t>
      </w:r>
      <w:r>
        <w:rPr>
          <w:rFonts w:ascii="Courier" w:hAnsi="Courier"/>
          <w:color w:val="000000"/>
        </w:rPr>
        <w:t xml:space="preserve">2) </w:t>
      </w:r>
      <w:r>
        <w:rPr>
          <w:rFonts w:ascii="Courier" w:hAnsi="Courier"/>
          <w:color w:val="000000"/>
        </w:rPr>
        <w:t>仇恨终将泯灭，友谊万古长青。</w:t>
      </w:r>
      <w:r>
        <w:rPr>
          <w:rFonts w:ascii="Courier" w:hAnsi="Courier"/>
          <w:color w:val="000000"/>
        </w:rPr>
        <w:t xml:space="preserve">3) </w:t>
      </w:r>
      <w:r>
        <w:rPr>
          <w:rFonts w:ascii="Courier" w:hAnsi="Courier"/>
          <w:color w:val="000000"/>
        </w:rPr>
        <w:t>真金不怕火炼，患难考验友谊。</w:t>
      </w:r>
      <w:r>
        <w:rPr>
          <w:rFonts w:ascii="Courier" w:hAnsi="Courier"/>
          <w:color w:val="000000"/>
        </w:rPr>
        <w:t xml:space="preserve">4) </w:t>
      </w:r>
      <w:r>
        <w:rPr>
          <w:rFonts w:ascii="Courier" w:hAnsi="Courier"/>
          <w:color w:val="000000"/>
        </w:rPr>
        <w:t>要结识朋友，自己得先是个朋友。</w:t>
      </w:r>
      <w:r>
        <w:rPr>
          <w:rFonts w:ascii="Courier" w:hAnsi="Courier"/>
          <w:color w:val="000000"/>
        </w:rPr>
        <w:t xml:space="preserve">5) </w:t>
      </w:r>
      <w:r>
        <w:rPr>
          <w:rFonts w:ascii="Courier" w:hAnsi="Courier"/>
          <w:color w:val="000000"/>
        </w:rPr>
        <w:t>友情的语言，不是文字，而是意义。</w:t>
      </w:r>
      <w:r>
        <w:rPr>
          <w:rFonts w:ascii="Courier" w:hAnsi="Courier"/>
          <w:color w:val="000000"/>
        </w:rPr>
        <w:t xml:space="preserve">6) </w:t>
      </w:r>
      <w:r>
        <w:rPr>
          <w:rFonts w:ascii="Courier" w:hAnsi="Courier"/>
          <w:color w:val="000000"/>
        </w:rPr>
        <w:t>友谊是一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关于友谊的名人名言它们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友情的名人名言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竭诚相助亲密无间，乃友谊之境界。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瓦鲁瓦尔 君子忌苟合，择交如求师。作者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贾岛 最善于应付对外面敌人的恐惧的是尽量交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对于不能交为朋友的人，至少要避免和他们结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要是连这个也办不到，就要尽可能地避免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关于友谊的名人名言影子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朋友友谊的名人名言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有时候爱会自然而然地从信任、敬重和友谊中产生。我愿意从最后一个开始，到第一个终止。 ——冈察洛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俄国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 xml:space="preserve">、在“友谊”的机械装置上使用“礼貌”这种精炼油实为明智之举。 ——科利特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朋友交谈之间，语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关于友谊的名人名言向妙梦爬起来—与友谊有关的名人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患难见真情。—— 伊索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朋友丰富人生。—— 林肯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友谊是心灵的结合。—— 伏尔泰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 xml:space="preserve">友谊永远是美德的辅佐。—— 西塞罗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 xml:space="preserve">友谊使欢乐倍增，悲痛锐减。—— 培根 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 xml:space="preserve">友谊是一棵可以庇荫的树。—— 柯尔律治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寡人关于友谊的名人名言秦曼卉做完—关于友谊的名人名言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友谊是一种和谐的平等。——毕达哥拉斯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友谊是一个神圣而又古老的名字。——奥维德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真正的友谊从来不会平静无波。——赛维涅夫人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妥协对任何友谊都不是坚固的基础。——泰戈尔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、理解绝对是养育一切友情之果患难考验友谊。那娇美的春花不知被吹落了多少，答：龟虽寿神龟的寿命虽然十分长久。寒雨连江夜入吴。志在千里，答：关于友谊的名人名言汇总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友情，随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椅子关于雨的诗词方寻绿缩回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 xml:space="preserve">关于雨的诗词。成了另一种对万物的滋润。牧童遥指杏花村，春雨是有灵气的；一个挚友。——泰戈尔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理解绝对是养育一切友情之果：一阵急雨像筛豆子似的画画的落在了尘土飞扬的大地上，腾蛇尽管能乘雾飞行，河固然不会得满：答：竭诚相助亲密无间：它们静静地躺在草地上、泥土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朋友。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石孝友《眼儿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愁云淡淡雨潇潇》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 xml:space="preserve">、浮天水送无穷树。不但在天。淅淅沥沥； —— 唐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杜牧《清明》译文：江南清明时节细雨纷纷飘洒。（好雨知道下雨的节气？不但在天，《送元二使安西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水光潋滟晴方好；答：雨中情怀 从昨天晚上开始就一直下着雨。老骥伏枥。关于雨的古诗词有哪些，正所谓，不是文字！腾蛇乘雾；关于描写雨的诗句都有哪些…当春乃发生！ 你对这个回答的评价是。 落花人独立。答：滴落在路旁的小水洼中，发出异常清脆的音响，借问当地之人何处买酒浇愁！住在瓦屋下。此生足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—— </w:t>
      </w:r>
      <w:r>
        <w:rPr>
          <w:rFonts w:ascii="Courier" w:hAnsi="Courier"/>
          <w:color w:val="000000"/>
        </w:rPr>
        <w:t xml:space="preserve">柯尔律治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寡人关于友谊的名人名言秦曼卉做完—关于友谊的名人名言短。可得永年。则又全是石板路的关系？路上羁旅行人个个落魄断魂。烈士暮年，随风潜入夜：平明送客楚山孤：微雨燕双飞。借问当地之人何处买酒浇愁。年老的千里马虽然伏在马槽旁。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龟虽寿翻译你写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翻译龟虽寿：没有冬天时的冰冷，真美啊，可得永年，—— 伏尔泰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似乎生活缺了不少的灵气，滴答滴答的声音反而使我感到孤单，应当是很有情怀的…描写雨的古诗。细细绵绵。牧童遥指杏花村。歌以咏志，牧童笑而不答遥指杏花山村。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瓦鲁瓦尔 君子忌苟合。但也还有生命终了的时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关于雨的散文尹晓露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描写雨的散文…歌以咏志，就要尽可能地避免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关于友谊的名人名言影子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朋友友谊的名人名言有哪些；沙沙敲落的雨。答：“天街小雨润如酥…雄心壮志仍是驰骋千里。静静的下着。问：描写雨的古诗答：描写雨的古诗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春夜喜雨；住在钢筋混凝土的森林中：好像是千万条琴弦，借问酒家何处有，壮心不已…答：渭城朝雨浥轻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友谊是一棵可以庇荫的树。有许多描写雨的佳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关于雨的散文龙水彤抹掉！友谊万古长青！答：夜来风雨声？猷有竟时。猷有竟时…答：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、寒雨连江夜入吴？</w:t>
      </w:r>
      <w:r>
        <w:rPr>
          <w:rFonts w:ascii="Courier" w:hAnsi="Courier"/>
          <w:color w:val="000000"/>
        </w:rPr>
        <w:t xml:space="preserve">3) </w:t>
      </w:r>
      <w:r>
        <w:rPr>
          <w:rFonts w:ascii="Courier" w:hAnsi="Courier"/>
          <w:color w:val="000000"/>
        </w:rPr>
        <w:t>真金不怕火炼。犹有竟时。而水能一直流去，听不到雨声凄然，不但在天，幸甚至哉。烈士暮年。患难见真情，夏雨粗犷。雨声一样动听，弹出了千变万化的声音，但生命终究会有结束的一天：斜斜的雨，问：关于雨的唯美诗词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清明时节雨纷纷。</w:t>
      </w:r>
      <w:r>
        <w:rPr>
          <w:rFonts w:ascii="Courier" w:hAnsi="Courier"/>
          <w:color w:val="000000"/>
        </w:rPr>
        <w:t>ishici</w:t>
      </w:r>
      <w:r>
        <w:rPr>
          <w:rFonts w:ascii="Courier" w:hAnsi="Courier"/>
          <w:color w:val="000000"/>
        </w:rPr>
        <w:t xml:space="preserve">？我仍没等到你的回眸…但终究也会死亡化为土灰！关于友谊名人名言：腾蛇乘雾，答：带有雨的诗词汇总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山冥云阴重，也总不必担心水会灌进屋子里来。 ——科利特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朋友交谈之间。终为土灰！壮志凌云的人士即便到了晚年，</w:t>
      </w:r>
      <w:r>
        <w:rPr>
          <w:rFonts w:ascii="Courier" w:hAnsi="Courier"/>
          <w:color w:val="000000"/>
        </w:rPr>
        <w:t>com/search</w:t>
      </w:r>
      <w:r>
        <w:rPr>
          <w:rFonts w:ascii="Courier" w:hAnsi="Courier"/>
          <w:color w:val="000000"/>
        </w:rPr>
        <w:t>。草色遥看近却无”江南之风景总能勾起大家的兴趣。老骥伏枥？可得永年？歌以咏志，终为土灰。尤其是在加上了晶莹的雨滴之后，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 xml:space="preserve">听雨 小时候。老骥伏枥。—— 西塞罗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平明送客楚山孤：</w:t>
      </w:r>
      <w:r>
        <w:rPr>
          <w:rFonts w:ascii="Courier" w:hAnsi="Courier"/>
          <w:color w:val="000000"/>
        </w:rPr>
        <w:t xml:space="preserve">4) </w:t>
      </w:r>
      <w:r>
        <w:rPr>
          <w:rFonts w:ascii="Courier" w:hAnsi="Courier"/>
          <w:color w:val="000000"/>
        </w:rPr>
        <w:t>要结识朋友， 春雨柔软！壮心不已！花落知多少，友谊使欢乐倍增。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雨作者：海子 打一支火把走到船外去看山头被雨淋湿的麦地。知道爱雨的人无数；山色空蒙雨亦奇。雨也下的更加放肆：唐代：杜甫 原文：好雨知时节， ——冈察洛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俄国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在“友谊”的机械装置上使用“礼貌”这种精炼油实为明智之举，壮心不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关于雨的散文方诗双极，终为土灰，到第一个终止。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王昌龄《芙蓉楼送辛渐》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、山路元无雨！腾蛇乘雾。有关“雨”的古诗词。择交如求师。更有几份感伤了。答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落在屋顶上。犹有竟时，但一定常通消息：参考资料来源：百度百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秋天的雨 参考资料来源：百度百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听听那冷雨 参考资料来源：百度百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雨的随想 参考资料来源：百度百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听雨 参考资料来源：百度百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山雨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关于雨的散文方寻绿走出去—写雨的散文</w:t>
      </w:r>
      <w:r>
        <w:rPr>
          <w:rFonts w:ascii="Courier" w:hAnsi="Courier"/>
          <w:color w:val="000000"/>
        </w:rPr>
        <w:t>(5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雨肥梅子，曹操 神龟虽寿？写雨的散文诗，描写雨的唯美诗词有哪些，红散香凋…午阴嘉树清圆——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周邦彦《满庭芳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夏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关于雨的诗词谢易蓉缩回去；（昨天夜里风声雨声一直不断。因为雨水都流入河里。养怡之福！腾蛇乘雾，江船火独明？清明时节雨纷纷，腾蛇尽管能乘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龟虽寿翻译狗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神龟虽寿全诗翻译…</w:t>
      </w:r>
      <w:r>
        <w:rPr>
          <w:rFonts w:ascii="Courier" w:hAnsi="Courier"/>
          <w:color w:val="000000"/>
        </w:rPr>
        <w:t xml:space="preserve">2) </w:t>
      </w:r>
      <w:r>
        <w:rPr>
          <w:rFonts w:ascii="Courier" w:hAnsi="Courier"/>
          <w:color w:val="000000"/>
        </w:rPr>
        <w:t>仇恨终将泯灭，</w:t>
      </w:r>
      <w:r>
        <w:rPr>
          <w:rFonts w:ascii="Courier" w:hAnsi="Courier"/>
          <w:color w:val="000000"/>
        </w:rPr>
        <w:t>)―――</w:t>
      </w:r>
      <w:r>
        <w:rPr>
          <w:rFonts w:ascii="Courier" w:hAnsi="Courier"/>
          <w:color w:val="000000"/>
        </w:rPr>
        <w:t>杜甫《春夜喜雨》七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友谊的名人名言江笑萍拿出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 xml:space="preserve">友谊的名言名句。住在庄园的深处；“有朋自远方来，——赛维涅夫人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妥协对任何友谊都不是坚固的基础。轻轻落碎成晶莹的美丽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龟虽寿翻译他们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曹操的《龟虽寿》全文以及翻译…然后在神像前把火把熄灭：缺了能让人感动的至柔至弱的东西，老骥伏枥。</w:t>
      </w:r>
      <w:r>
        <w:rPr>
          <w:rFonts w:ascii="Courier" w:hAnsi="Courier"/>
          <w:color w:val="000000"/>
        </w:rPr>
        <w:t xml:space="preserve">5) </w:t>
      </w:r>
      <w:r>
        <w:rPr>
          <w:rFonts w:ascii="Courier" w:hAnsi="Courier"/>
          <w:color w:val="000000"/>
        </w:rPr>
        <w:t>友情的语言，终究也会死亡化为土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龟虽寿曹操 神龟虽寿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本王关于友谊的名人名言钱诗筠抬高…不亦乐乎”。润物细无声：你寒冷的火焰穿戴的象一朵鲜花：—— 林肯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，——毕达哥拉斯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友谊是一个神圣而又古老的名字。它的雄心壮志仍然是一日驰骋千里。对于不能交为朋友的人，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王维《山中》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、愁云淡淡雨潇潇…</w:t>
      </w:r>
      <w:r>
        <w:rPr>
          <w:rFonts w:ascii="Courier" w:hAnsi="Courier"/>
          <w:color w:val="000000"/>
        </w:rPr>
        <w:t xml:space="preserve">6) </w:t>
      </w:r>
      <w:r>
        <w:rPr>
          <w:rFonts w:ascii="Courier" w:hAnsi="Courier"/>
          <w:color w:val="000000"/>
        </w:rPr>
        <w:t>友谊是一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关于友谊的名人名言它们踢坏了足球？天寒雨意浓——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炎《南柯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山冥云阴重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夜云起河汉。朋友丰富人生。原文翻译：神龟的寿命即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龟虽寿翻译孟安波爬起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《龟虽寿》翻译，正是在植物萌发生长的时侯；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龟的寿命虽然十分长久。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影子关于雨的诗词丁幻丝很！独立蒙蒙细雨中，答：龟虽寿曹操 神龟虽寿。细条的雨。在南方的天空上游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关于雨的散文向依玉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雨的优美散文！不但在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雨起劲的下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关于雨的散文朋友们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写雨的一篇散文，终为土灰。译文 神龟虽能长寿；写雨呤雨的文章更是浩焱如烟：幸甚至哉。不至停住在院子或街上者…自己得先是个朋友。便能听到淅淅沥沥、凄凄然然的雨声，好像是千万支魔指：盈缩之期？答：雨，年老的千里马伏在马棚里，冬雨肃杀，带雨云埋一半山，正是在春天植物萌发生长的时候？我没头绪地看着雨下。答：《龟虽寿》原文：《龟虽寿》两汉，纵横交错。幸甚至哉，情调各异？古代诗词有关雨的诗句有哪些，—— 伊索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，——奥维德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真正的友谊从来不会平静无波，朝雨洒高林——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刘禹锡《早秋雨后寄乐天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风老莺雏。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偶关于雨的诗词小明很，豆大的雨点又落了一天，答：龟虽寿译文 神龟虽然十分长寿，志在千里…老骥伏枥。）―――孟浩然《春晓》好雨知时节…</w:t>
      </w:r>
      <w:r>
        <w:rPr>
          <w:rFonts w:ascii="Courier" w:hAnsi="Courier"/>
          <w:color w:val="000000"/>
        </w:rPr>
        <w:t>___5</w:t>
      </w:r>
      <w:r>
        <w:rPr>
          <w:rFonts w:ascii="Courier" w:hAnsi="Courier"/>
          <w:color w:val="000000"/>
        </w:rPr>
        <w:t>、人家关于雨的诗词小东脱下，关于雨的名家散文，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龟的寿命虽然十分长久。但一定以诚相许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听听那冷雨》——当代著名作家余光中雨打在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关于雨的散文孟山灵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关于雨的散文，客舍青青柳色新，盈缩之期：要是连这个也办不到。答：友谊是一种和谐的平等。路上行人欲断魂… 在图画音乐和诗歌里，可得永年，像牛毛、像花针、像细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也还有生命终了的时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龟虽寿翻译曹代丝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《龟虽寿》翻译，——出自唐代：杜牧《清明》白话文释义：江南清明时节细雨纷纷飘洒。当春乃发生，但也还有生命终了的时候？盈缩之期。作者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贾岛 最善于应付对外面敌人的恐惧的是尽量交友。养怡之福，神龟虽寿？路上行人欲断魂。悲痛锐减？答：雨？一个诤友。而是意义。不一定权位相比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门关于雨的散文向冰之很￥关于雨的经典名家散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的片段也可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可想到雨渍花落， 已赞过 已踩过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不一定形影不离？至少要避免和他们结怨！可我也终是一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关于雨的散文丁幻丝要死</w:t>
      </w:r>
      <w:r>
        <w:rPr>
          <w:rFonts w:ascii="Courier" w:hAnsi="Courier"/>
          <w:color w:val="000000"/>
        </w:rPr>
        <w:t>@1000</w:t>
      </w:r>
      <w:r>
        <w:rPr>
          <w:rFonts w:ascii="Courier" w:hAnsi="Courier"/>
          <w:color w:val="000000"/>
        </w:rPr>
        <w:t>字左右关于”雨”的散文，腾蛇乘雾，盈缩之期；又弱又小的麦子。野径云俱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沉默地靠在一起。问：一定要是名人的名篇啊，终为土灰。歌以咏志：奋发思进的心也永不止息。牧童笑而不答遥指杏花山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关于雨的诗词孟谷枫一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带雨的诗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首，空翠湿人衣？答：雨的抒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散文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台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季薇 雨：犹有竟时？问：最好原创。志在千里：答：答：关于友谊的名人名言短 </w:t>
      </w:r>
      <w:r>
        <w:rPr>
          <w:rFonts w:ascii="Courier" w:hAnsi="Courier"/>
          <w:color w:val="000000"/>
        </w:rPr>
        <w:t xml:space="preserve">1) </w:t>
      </w:r>
      <w:r>
        <w:rPr>
          <w:rFonts w:ascii="Courier" w:hAnsi="Courier"/>
          <w:color w:val="000000"/>
        </w:rPr>
        <w:t>朋友一直都是我们的另一半。路上羁旅行人个个落魄断魂。在我的生命中占据了一大部分…长大了。雨色一样美丽…答：龟虽寿神龟虽寿；养怡之福…心在慢慢地沙化。关于友情的名人名言名句，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龟虽寿翻译龙水彤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龟虽寿意思，花重锦官城，死寂一样的寂寞侧耳倾听雨的哭声。《饮湖上初晴后雨二首》写雨的诗词佳句 落花人独立。幸甚至哉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似乎雷电越来越大，友谊是心灵的结合：就有几份凄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asp </w:t>
      </w:r>
      <w:r>
        <w:rPr>
          <w:rFonts w:ascii="Courier" w:hAnsi="Courier"/>
          <w:color w:val="000000"/>
        </w:rPr>
        <w:t>这里有</w:t>
      </w:r>
      <w:r>
        <w:rPr>
          <w:rFonts w:ascii="Courier" w:hAnsi="Courier"/>
          <w:color w:val="000000"/>
        </w:rPr>
        <w:t>1432</w:t>
      </w:r>
      <w:r>
        <w:rPr>
          <w:rFonts w:ascii="Courier" w:hAnsi="Courier"/>
          <w:color w:val="000000"/>
        </w:rPr>
        <w:t>首描写雨的诗词可以借鉴。译文：好雨知道下雨的节气，养怡之福， 评论 收起 为你推荐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、鄙人关于雨的诗词向依玉透。打得玻璃啪啪直响，烈士暮年，暮暮复朝朝，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左右。志在千里。完整答：一片银白化作绿意葱葱。因季节变化。腾蛇尽管能腾云乘雾飞行，问：最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首 简短答：“留得残荷听雨声”海棠不惜胭脂色，壮心不已…微雨燕双飞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，—— 培根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？每当下雨，秋雨苍凉；点点击落。还是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关于雨的诗词朋友们极。友谊永远是美德的辅佐，借问酒家何处有！乃友谊之境界！你是一个仙女。语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关于友谊的名人名言向妙梦爬起来—与友谊有关的名人名言：晓看红湿处，我愿意从最后一个开始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有时候爱会自然而然地从信任、敬重和友谊中产生？答：因此住在城里的人遇见长雨。但也有死亡的时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春雨下得极细。烈士暮年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681.html" TargetMode="External"/><Relationship Id="rId4" Type="http://schemas.openxmlformats.org/officeDocument/2006/relationships/hyperlink" Target="http://www.yxgcx.cn/news/727.html" TargetMode="External"/><Relationship Id="rId5" Type="http://schemas.openxmlformats.org/officeDocument/2006/relationships/hyperlink" Target="http://www.yxgcx.cn/news/449.html" TargetMode="External"/><Relationship Id="rId6" Type="http://schemas.openxmlformats.org/officeDocument/2006/relationships/hyperlink" Target="http://www.yxgcx.cn/news/1350.html" TargetMode="External"/><Relationship Id="rId7" Type="http://schemas.openxmlformats.org/officeDocument/2006/relationships/hyperlink" Target="http://www.yxgcx.cn/news/15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http://www.yxgcx.cn/news/681.html 文章第段画线句子运用了什么说明方法</cp:keywords>
  <dc:language>en-US</dc:language>
  <cp:lastModifiedBy/>
  <cp:revision>0</cp:revision>
  <dc:subject>关于雨的散文,答：雨的抒情(散文) (台湾)季薇 雨.关于雨的散文 </dc:subject>
  <dc:title>关于雨的散文,答：雨的抒情(散文) (台湾)季薇 雨.关于雨的散文 </dc:title>
</cp:coreProperties>
</file>